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Heading1Char"/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7300</wp:posOffset>
                </wp:positionH>
                <wp:positionV relativeFrom="paragraph">
                  <wp:posOffset>214630</wp:posOffset>
                </wp:positionV>
                <wp:extent cx="6663690" cy="97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97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urological Servic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Walkergate Park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enfield Road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ewcastle upon Tyne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6 4Q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: (0191) 2875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76.7pt;mso-wrap-distance-left:9.05pt;mso-wrap-distance-right:9.05pt;mso-wrap-distance-top:0pt;mso-wrap-distance-bottom:0pt;margin-top:16.9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eurological Services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Walkergate Park,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Benfield Road,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Newcastle upon Tyne,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E6 4QD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l: (0191) 2875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Heading1Char"/>
          <w:sz w:val="36"/>
          <w:szCs w:val="36"/>
        </w:rPr>
        <w:t>Referral Form</w:t>
      </w:r>
      <w:r>
        <w:rPr>
          <w:sz w:val="36"/>
          <w:szCs w:val="36"/>
        </w:rPr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patient Service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urorehabilitation and Neuropsychiatry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color w:val="424347"/>
          <w:sz w:val="24"/>
          <w:szCs w:val="24"/>
        </w:rPr>
      </w:pPr>
      <w:r>
        <w:rPr>
          <w:sz w:val="24"/>
          <w:szCs w:val="24"/>
        </w:rPr>
        <w:t xml:space="preserve">Any individual with acquired brain injury or other neurological condition, who has the potential to benefit from assessment and/or rehabilitation, can be referred to the service. This can be done by any health or social care professional.  We offer various streams of intervention including, Neurobehavioural, Neuropsychiatry, Neurorehabilitation, </w:t>
      </w:r>
      <w:r>
        <w:rPr>
          <w:color w:val="000000"/>
          <w:sz w:val="24"/>
          <w:szCs w:val="24"/>
        </w:rPr>
        <w:t>Specialist Prolonged Disorder of Consciousness (PDOC) assessment and cognitive assessments.</w:t>
      </w:r>
      <w:r>
        <w:rPr>
          <w:color w:val="424347"/>
          <w:sz w:val="24"/>
          <w:szCs w:val="24"/>
        </w:rPr>
        <w:t xml:space="preserve">  </w:t>
      </w:r>
      <w:r>
        <w:rPr>
          <w:sz w:val="24"/>
          <w:szCs w:val="24"/>
        </w:rPr>
        <w:t>In light of the above information, if you still feel your patient is appropriate for our service then please continu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n order to process your referral without delay, please provide us with the patient’s demographics and answer the following questions on pages 1-4 and return the form in full.  This will aid us in directing your referral to the most appropriate service. Walkergate Park aims to assess patients </w:t>
      </w:r>
      <w:r>
        <w:rPr>
          <w:b/>
          <w:bCs/>
          <w:sz w:val="24"/>
          <w:szCs w:val="24"/>
        </w:rPr>
        <w:t>within 10 working days of receipt of referral as per service specification (NHS Standard Contract for Specialised Rehabilitation for Patients with Highly Complex Needs of all ages) and national standard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669"/>
        <w:gridCol w:w="2860"/>
        <w:gridCol w:w="1826"/>
        <w:gridCol w:w="2094"/>
      </w:tblGrid>
      <w:tr>
        <w:trPr/>
        <w:tc>
          <w:tcPr>
            <w:tcW w:w="103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atient Details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ient NHS number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name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ient RIO number (if applicable)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name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Tel No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thnicity: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e No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der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Addres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 the above your usual resident address? 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4092120525"/>
            <w:bookmarkStart w:id="1" w:name="__Fieldmark__0_4092120525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4092120525"/>
            <w:bookmarkStart w:id="3" w:name="__Fieldmark__1_4092120525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f no please provide usual address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ent location of patient: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Dropdown3"/>
            <w:bookmarkStart w:id="5" w:name="Dropdown3"/>
            <w:bookmarkEnd w:id="5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me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2_4092120525"/>
            <w:bookmarkStart w:id="7" w:name="__Fieldmark__2_4092120525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8" w:name="Dropdown3"/>
            <w:bookmarkEnd w:id="8"/>
            <w:r>
              <w:rPr>
                <w:sz w:val="24"/>
                <w:szCs w:val="24"/>
              </w:rPr>
              <w:t xml:space="preserve">Other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" w:name="__Fieldmark__3_4092120525"/>
            <w:bookmarkStart w:id="10" w:name="__Fieldmark__3_4092120525"/>
            <w:bookmarkEnd w:id="1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f other, please add full address and telephone number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admitted (if appropriate):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 name, full address and telephone numbe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xt of Kin’s name, full address and telephone numbe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atients Occupation and employment status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al Worker’s name, telephone number and email address (if applicable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2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color w:val="FFFFFF"/>
                <w:shd w:fill="3366FF" w:val="clear"/>
              </w:rPr>
              <w:t>Refe</w:t>
            </w:r>
            <w:r>
              <w:rPr>
                <w:color w:val="FFFFFF"/>
              </w:rPr>
              <w:t>rrer’s Details</w:t>
            </w:r>
          </w:p>
        </w:tc>
      </w:tr>
      <w:tr>
        <w:trPr/>
        <w:tc>
          <w:tcPr>
            <w:tcW w:w="1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b Title:</w:t>
            </w:r>
          </w:p>
        </w:tc>
        <w:tc>
          <w:tcPr>
            <w:tcW w:w="3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name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/Extension: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name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/Base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nt: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apy Team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and contact detail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T, OT, SLT, Psycholog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additional informatio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6780"/>
      </w:tblGrid>
      <w:tr>
        <w:trPr/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</w:rPr>
              <w:t>Patient’s Condition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 is the patient’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logical diagnosis and relevant date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Brief Medical histor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sychiatric history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ent medications?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hat is the main reason for referral and the patient’s current presentation?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lease note: Therapy input is required to complete this section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What are the patient’s functional rehab goals for admission? </w:t>
            </w:r>
            <w:r>
              <w:rPr>
                <w:i/>
                <w:sz w:val="22"/>
                <w:szCs w:val="22"/>
              </w:rPr>
              <w:t>Please provide details, e.g. Physical, cognitive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s the patient currently medically stabl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lease note: We do not accept referrals directly from critical care areas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" w:name="__Fieldmark__4_4092120525"/>
            <w:bookmarkStart w:id="12" w:name="__Fieldmark__4_4092120525"/>
            <w:bookmarkEnd w:id="1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" w:name="__Fieldmark__5_4092120525"/>
            <w:bookmarkStart w:id="14" w:name="__Fieldmark__5_4092120525"/>
            <w:bookmarkEnd w:id="1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s the patient on IVs?                                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" w:name="__Fieldmark__6_4092120525"/>
            <w:bookmarkStart w:id="16" w:name="__Fieldmark__6_4092120525"/>
            <w:bookmarkEnd w:id="1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 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7" w:name="__Fieldmark__7_4092120525"/>
            <w:bookmarkStart w:id="18" w:name="__Fieldmark__7_4092120525"/>
            <w:bookmarkEnd w:id="1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s the patient on oxygen?                          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9" w:name="__Fieldmark__8_4092120525"/>
            <w:bookmarkStart w:id="20" w:name="__Fieldmark__8_4092120525"/>
            <w:bookmarkEnd w:id="2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1" w:name="__Fieldmark__9_4092120525"/>
            <w:bookmarkStart w:id="22" w:name="__Fieldmark__9_4092120525"/>
            <w:bookmarkEnd w:id="2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All</w:t>
            </w:r>
            <w:r>
              <w:rPr>
                <w:sz w:val="24"/>
                <w:szCs w:val="24"/>
              </w:rPr>
              <w:t xml:space="preserve"> nutritional needs met by NG?               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3" w:name="__Fieldmark__10_4092120525"/>
            <w:bookmarkStart w:id="24" w:name="__Fieldmark__10_4092120525"/>
            <w:bookmarkEnd w:id="2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5" w:name="__Fieldmark__11_4092120525"/>
            <w:bookmarkStart w:id="26" w:name="__Fieldmark__11_4092120525"/>
            <w:bookmarkEnd w:id="2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the patient require supervision, and if so what level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7" w:name="__Fieldmark__12_4092120525"/>
            <w:bookmarkStart w:id="28" w:name="__Fieldmark__12_4092120525"/>
            <w:bookmarkEnd w:id="2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9" w:name="__Fieldmark__13_4092120525"/>
            <w:bookmarkStart w:id="30" w:name="__Fieldmark__13_4092120525"/>
            <w:bookmarkEnd w:id="3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f yes, what level of supervision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es the patient’s level of                         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1" w:name="__Fieldmark__14_4092120525"/>
            <w:bookmarkStart w:id="32" w:name="__Fieldmark__14_4092120525"/>
            <w:bookmarkEnd w:id="3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3" w:name="__Fieldmark__15_4092120525"/>
            <w:bookmarkStart w:id="34" w:name="__Fieldmark__15_4092120525"/>
            <w:bookmarkEnd w:id="3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ciousness fluctuat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t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 the patient’s behaviour a </w:t>
            </w:r>
            <w:r>
              <w:rPr>
                <w:color w:val="000000"/>
                <w:sz w:val="24"/>
                <w:szCs w:val="24"/>
              </w:rPr>
              <w:t>consequence of a brain injury and</w:t>
            </w:r>
            <w:r>
              <w:rPr>
                <w:sz w:val="24"/>
                <w:szCs w:val="24"/>
              </w:rPr>
              <w:t xml:space="preserve"> difficult to manag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5" w:name="__Fieldmark__16_4092120525"/>
            <w:bookmarkStart w:id="36" w:name="__Fieldmark__16_4092120525"/>
            <w:bookmarkEnd w:id="3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7" w:name="__Fieldmark__17_4092120525"/>
            <w:bookmarkStart w:id="38" w:name="__Fieldmark__17_4092120525"/>
            <w:bookmarkEnd w:id="3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f yes, please describe the behaviour: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 patient displaying any of the following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itation                          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9" w:name="__Fieldmark__18_4092120525"/>
            <w:bookmarkStart w:id="40" w:name="__Fieldmark__18_4092120525"/>
            <w:bookmarkEnd w:id="4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N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1" w:name="__Fieldmark__19_4092120525"/>
            <w:bookmarkStart w:id="42" w:name="__Fieldmark__19_4092120525"/>
            <w:bookmarkEnd w:id="4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ndering                       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3" w:name="__Fieldmark__20_4092120525"/>
            <w:bookmarkStart w:id="44" w:name="__Fieldmark__20_4092120525"/>
            <w:bookmarkEnd w:id="4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N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5" w:name="__Fieldmark__21_4092120525"/>
            <w:bookmarkStart w:id="46" w:name="__Fieldmark__21_4092120525"/>
            <w:bookmarkEnd w:id="4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ysical aggression        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7" w:name="__Fieldmark__22_4092120525"/>
            <w:bookmarkStart w:id="48" w:name="__Fieldmark__22_4092120525"/>
            <w:bookmarkEnd w:id="4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N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9" w:name="__Fieldmark__23_4092120525"/>
            <w:bookmarkStart w:id="50" w:name="__Fieldmark__23_4092120525"/>
            <w:bookmarkEnd w:id="5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erbal aggression           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1" w:name="__Fieldmark__24_4092120525"/>
            <w:bookmarkStart w:id="52" w:name="__Fieldmark__24_4092120525"/>
            <w:bookmarkEnd w:id="5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N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3" w:name="__Fieldmark__25_4092120525"/>
            <w:bookmarkStart w:id="54" w:name="__Fieldmark__25_4092120525"/>
            <w:bookmarkEnd w:id="5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 patient at risk of harm to self or other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5" w:name="__Fieldmark__26_4092120525"/>
            <w:bookmarkStart w:id="56" w:name="__Fieldmark__26_4092120525"/>
            <w:bookmarkEnd w:id="5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7" w:name="__Fieldmark__27_4092120525"/>
            <w:bookmarkStart w:id="58" w:name="__Fieldmark__27_4092120525"/>
            <w:bookmarkEnd w:id="5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ease provide details of the nature and frequency of incidents: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indicate the closest description to patient’s status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rt and Orientated                               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9" w:name="__Fieldmark__28_4092120525"/>
            <w:bookmarkStart w:id="60" w:name="__Fieldmark__28_4092120525"/>
            <w:bookmarkEnd w:id="6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lert and Disorientated                           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1" w:name="__Fieldmark__29_4092120525"/>
            <w:bookmarkStart w:id="62" w:name="__Fieldmark__29_4092120525"/>
            <w:bookmarkEnd w:id="6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rt/Confused</w:t>
            </w: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3" w:name="__Fieldmark__30_4092120525"/>
            <w:bookmarkStart w:id="64" w:name="__Fieldmark__30_4092120525"/>
            <w:bookmarkEnd w:id="6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wake but not fully aware (which ha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sted for longer than 4 week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ince the illness or injury)                                    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5" w:name="__Fieldmark__31_4092120525"/>
            <w:bookmarkStart w:id="66" w:name="__Fieldmark__31_4092120525"/>
            <w:bookmarkEnd w:id="6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f not conscious, please list medications with doses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as a referral to Walkergate Park been discussed with the patient and/ NOK and consent been given to refer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ussed with patient and/NOK            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7" w:name="__Fieldmark__32_4092120525"/>
            <w:bookmarkStart w:id="68" w:name="__Fieldmark__32_4092120525"/>
            <w:bookmarkEnd w:id="6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9" w:name="__Fieldmark__33_4092120525"/>
            <w:bookmarkStart w:id="70" w:name="__Fieldmark__33_4092120525"/>
            <w:bookmarkEnd w:id="7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onsent provided                                    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1" w:name="__Fieldmark__34_4092120525"/>
            <w:bookmarkStart w:id="72" w:name="__Fieldmark__34_4092120525"/>
            <w:bookmarkEnd w:id="7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3" w:name="__Fieldmark__35_4092120525"/>
            <w:bookmarkStart w:id="74" w:name="__Fieldmark__35_4092120525"/>
            <w:bookmarkEnd w:id="7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acks Capacity                                        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5" w:name="__Fieldmark__36_4092120525"/>
            <w:bookmarkStart w:id="76" w:name="__Fieldmark__36_4092120525"/>
            <w:bookmarkEnd w:id="7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7" w:name="__Fieldmark__37_4092120525"/>
            <w:bookmarkStart w:id="78" w:name="__Fieldmark__37_4092120525"/>
            <w:bookmarkEnd w:id="7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f yes, is there a DOLS in place?                    </w:t>
            </w:r>
            <w:r>
              <w:rPr>
                <w:sz w:val="24"/>
                <w:szCs w:val="24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9" w:name="__Fieldmark__38_4092120525"/>
            <w:bookmarkStart w:id="80" w:name="__Fieldmark__38_4092120525"/>
            <w:bookmarkEnd w:id="8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1" w:name="__Fieldmark__39_4092120525"/>
            <w:bookmarkStart w:id="82" w:name="__Fieldmark__39_4092120525"/>
            <w:bookmarkEnd w:id="8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f patient lacks capacity, </w:t>
            </w:r>
            <w:r>
              <w:rPr>
                <w:i/>
                <w:color w:val="000000"/>
                <w:sz w:val="22"/>
                <w:szCs w:val="22"/>
              </w:rPr>
              <w:t>please enter the date and details of decision made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 patient independently mobil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3" w:name="__Fieldmark__40_4092120525"/>
            <w:bookmarkStart w:id="84" w:name="__Fieldmark__40_4092120525"/>
            <w:bookmarkEnd w:id="8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5" w:name="__Fieldmark__41_4092120525"/>
            <w:bookmarkStart w:id="86" w:name="__Fieldmark__41_4092120525"/>
            <w:bookmarkEnd w:id="8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f no, please enter method of transfer/aids: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oes the patient have pressure damag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7" w:name="__Fieldmark__42_4092120525"/>
            <w:bookmarkStart w:id="88" w:name="__Fieldmark__42_4092120525"/>
            <w:bookmarkEnd w:id="8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9" w:name="__Fieldmark__43_4092120525"/>
            <w:bookmarkStart w:id="90" w:name="__Fieldmark__43_4092120525"/>
            <w:bookmarkEnd w:id="9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f yes, please enter grade and location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 patient PEG or NG Fed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G                             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1" w:name="__Fieldmark__44_4092120525"/>
            <w:bookmarkStart w:id="92" w:name="__Fieldmark__44_4092120525"/>
            <w:bookmarkEnd w:id="9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3" w:name="__Fieldmark__45_4092120525"/>
            <w:bookmarkStart w:id="94" w:name="__Fieldmark__45_4092120525"/>
            <w:bookmarkEnd w:id="9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                               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5" w:name="__Fieldmark__46_4092120525"/>
            <w:bookmarkStart w:id="96" w:name="__Fieldmark__46_4092120525"/>
            <w:bookmarkEnd w:id="9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7" w:name="__Fieldmark__47_4092120525"/>
            <w:bookmarkStart w:id="98" w:name="__Fieldmark__47_4092120525"/>
            <w:bookmarkEnd w:id="9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J                              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9" w:name="__Fieldmark__48_4092120525"/>
            <w:bookmarkStart w:id="100" w:name="__Fieldmark__48_4092120525"/>
            <w:bookmarkEnd w:id="10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1" w:name="__Fieldmark__49_4092120525"/>
            <w:bookmarkStart w:id="102" w:name="__Fieldmark__49_4092120525"/>
            <w:bookmarkEnd w:id="10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f answer is yes to any of the above, please enter what it is used for,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type and date of insertion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the patient have a catheter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3" w:name="__Fieldmark__50_4092120525"/>
            <w:bookmarkStart w:id="104" w:name="__Fieldmark__50_4092120525"/>
            <w:bookmarkEnd w:id="10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5" w:name="__Fieldmark__51_4092120525"/>
            <w:bookmarkStart w:id="106" w:name="__Fieldmark__51_4092120525"/>
            <w:bookmarkEnd w:id="10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f yes, please enter size and date it was last changed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es the patient have a tracheostomy?  </w:t>
            </w:r>
            <w:r>
              <w:rPr>
                <w:i/>
                <w:sz w:val="22"/>
                <w:szCs w:val="22"/>
              </w:rPr>
              <w:t>Please note Walkergate Park only accepts uncuffed tracheostomi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7" w:name="__Fieldmark__52_4092120525"/>
            <w:bookmarkStart w:id="108" w:name="__Fieldmark__52_4092120525"/>
            <w:bookmarkEnd w:id="10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9" w:name="__Fieldmark__53_4092120525"/>
            <w:bookmarkStart w:id="110" w:name="__Fieldmark__53_4092120525"/>
            <w:bookmarkEnd w:id="11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f yes, please enter size, date it was last changed and level of intervention required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Has decannulation been attempted</w:t>
            </w:r>
            <w:r>
              <w:rPr>
                <w:color w:val="000000"/>
                <w:sz w:val="22"/>
                <w:szCs w:val="22"/>
              </w:rPr>
              <w:t>?</w:t>
            </w:r>
            <w:r>
              <w:rPr>
                <w:sz w:val="24"/>
                <w:szCs w:val="24"/>
              </w:rPr>
              <w:t xml:space="preserve">          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1" w:name="__Fieldmark__54_4092120525"/>
            <w:bookmarkStart w:id="112" w:name="__Fieldmark__54_4092120525"/>
            <w:bookmarkEnd w:id="11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3" w:name="__Fieldmark__55_4092120525"/>
            <w:bookmarkStart w:id="114" w:name="__Fieldmark__55_4092120525"/>
            <w:bookmarkEnd w:id="11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f yes, please provide outcome and detail any known issues: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an the patient be left unsupervised for any length of time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5" w:name="__Fieldmark__56_4092120525"/>
            <w:bookmarkStart w:id="116" w:name="__Fieldmark__56_4092120525"/>
            <w:bookmarkEnd w:id="11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7" w:name="__Fieldmark__57_4092120525"/>
            <w:bookmarkStart w:id="118" w:name="__Fieldmark__57_4092120525"/>
            <w:bookmarkEnd w:id="11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f yes, please enter current level of supervision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es the patient have a history of drug/alcohol abuse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rent                                                     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9" w:name="__Fieldmark__58_4092120525"/>
            <w:bookmarkStart w:id="120" w:name="__Fieldmark__58_4092120525"/>
            <w:bookmarkEnd w:id="12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1" w:name="__Fieldmark__59_4092120525"/>
            <w:bookmarkStart w:id="122" w:name="__Fieldmark__59_4092120525"/>
            <w:bookmarkEnd w:id="12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f yes, please provide further information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istorical                                                  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3" w:name="__Fieldmark__60_4092120525"/>
            <w:bookmarkStart w:id="124" w:name="__Fieldmark__60_4092120525"/>
            <w:bookmarkEnd w:id="12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5" w:name="__Fieldmark__61_4092120525"/>
            <w:bookmarkStart w:id="126" w:name="__Fieldmark__61_4092120525"/>
            <w:bookmarkEnd w:id="12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f yes, please provide further information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es the patient require a translator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7" w:name="__Fieldmark__62_4092120525"/>
            <w:bookmarkStart w:id="128" w:name="__Fieldmark__62_4092120525"/>
            <w:bookmarkEnd w:id="12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9" w:name="__Fieldmark__63_4092120525"/>
            <w:bookmarkStart w:id="130" w:name="__Fieldmark__63_4092120525"/>
            <w:bookmarkEnd w:id="13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f yes, please specify language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s a potential discharge destination been discussed and identified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1" w:name="__Fieldmark__64_4092120525"/>
            <w:bookmarkStart w:id="132" w:name="__Fieldmark__64_4092120525"/>
            <w:bookmarkEnd w:id="13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3" w:name="__Fieldmark__65_4092120525"/>
            <w:bookmarkStart w:id="134" w:name="__Fieldmark__65_4092120525"/>
            <w:bookmarkEnd w:id="13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f yes, please specif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 a referral been made to another servic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uro-rehab Ward                   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5" w:name="__Fieldmark__66_4092120525"/>
            <w:bookmarkStart w:id="136" w:name="__Fieldmark__66_4092120525"/>
            <w:bookmarkEnd w:id="13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her Ward                              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7" w:name="__Fieldmark__67_4092120525"/>
            <w:bookmarkStart w:id="138" w:name="__Fieldmark__67_4092120525"/>
            <w:bookmarkEnd w:id="13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f ‘other ward’ please specify specialit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munity Placement                    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9" w:name="__Fieldmark__68_4092120525"/>
            <w:bookmarkStart w:id="140" w:name="__Fieldmark__68_4092120525"/>
            <w:bookmarkEnd w:id="14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confirm outcome of referral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ingle Point of Access Contact Details:</w:t>
            </w:r>
          </w:p>
        </w:tc>
      </w:tr>
      <w:tr>
        <w:trPr/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Walkergate Park</w:t>
            </w:r>
          </w:p>
          <w:p>
            <w:pPr>
              <w:pStyle w:val="Normal"/>
              <w:rPr/>
            </w:pPr>
            <w:r>
              <w:rPr/>
              <w:t>Benfield Road</w:t>
            </w:r>
          </w:p>
          <w:p>
            <w:pPr>
              <w:pStyle w:val="Normal"/>
              <w:rPr/>
            </w:pPr>
            <w:r>
              <w:rPr/>
              <w:t>Newcastle upon Tyne</w:t>
            </w:r>
          </w:p>
          <w:p>
            <w:pPr>
              <w:pStyle w:val="Normal"/>
              <w:rPr/>
            </w:pPr>
            <w:r>
              <w:rPr/>
              <w:t>NE6 4Q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07584183320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SPAWalkergatePark@cntw.nhs.uk</w:t>
              </w:r>
            </w:hyperlink>
          </w:p>
          <w:p>
            <w:pPr>
              <w:pStyle w:val="Normal"/>
              <w:rPr/>
            </w:pPr>
            <w:r>
              <w:rPr/>
              <w:t xml:space="preserve">Web: </w:t>
            </w:r>
            <w:hyperlink r:id="rId3">
              <w:r>
                <w:rPr>
                  <w:rStyle w:val="InternetLink"/>
                </w:rPr>
                <w:t>www.cntw.nhs.uk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Further information:</w:t>
            </w:r>
          </w:p>
        </w:tc>
      </w:tr>
      <w:tr>
        <w:trPr/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ease provide any further information you feel is relevant below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141" w:name="_PictureBullets"/>
      <w:bookmarkStart w:id="142" w:name="_PictureBullets"/>
      <w:bookmarkEnd w:id="142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760" w:footer="68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Updated February 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Review: March 202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4228465</wp:posOffset>
          </wp:positionH>
          <wp:positionV relativeFrom="paragraph">
            <wp:posOffset>635</wp:posOffset>
          </wp:positionV>
          <wp:extent cx="3333115" cy="152146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33115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FE6502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WalkergatePark@cntw.nhs.uk" TargetMode="External"/><Relationship Id="rId3" Type="http://schemas.openxmlformats.org/officeDocument/2006/relationships/hyperlink" Target="http://www.cntw.nhs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21:00Z</dcterms:created>
  <dc:creator>ashields</dc:creator>
  <dc:description/>
  <cp:keywords/>
  <dc:language>en-US</dc:language>
  <cp:lastModifiedBy>Brennan, Sharon</cp:lastModifiedBy>
  <cp:lastPrinted>2017-10-19T14:25:00Z</cp:lastPrinted>
  <dcterms:modified xsi:type="dcterms:W3CDTF">2024-06-05T13:21:00Z</dcterms:modified>
  <cp:revision>2</cp:revision>
  <dc:subject/>
  <dc:title>Walkergate Park Centre for Neurorehabilitation and Neurupsychia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