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1975</wp:posOffset>
                </wp:positionH>
                <wp:positionV relativeFrom="paragraph">
                  <wp:posOffset>-489585</wp:posOffset>
                </wp:positionV>
                <wp:extent cx="286258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asticity Managem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4pt;height:82.2pt;mso-wrap-distance-left:9.05pt;mso-wrap-distance-right:9.05pt;mso-wrap-distance-top:0pt;mso-wrap-distance-bottom:0pt;margin-top:-38.5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asticity Manageme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749" w:hanging="0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Spasticity Management Team</w:t>
      </w:r>
    </w:p>
    <w:p>
      <w:pPr>
        <w:pStyle w:val="Normal"/>
        <w:ind w:right="-749" w:hanging="0"/>
        <w:jc w:val="right"/>
        <w:rPr/>
      </w:pPr>
      <w:r>
        <w:rPr>
          <w:b/>
          <w:sz w:val="20"/>
          <w:szCs w:val="20"/>
        </w:rPr>
        <w:t>Neuro-Rehab Outpatients Department</w:t>
      </w:r>
    </w:p>
    <w:p>
      <w:pPr>
        <w:pStyle w:val="Heading1"/>
        <w:ind w:right="-749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alkergate Park</w:t>
      </w:r>
    </w:p>
    <w:p>
      <w:pPr>
        <w:pStyle w:val="Heading1"/>
        <w:ind w:right="-749" w:hanging="0"/>
        <w:rPr/>
      </w:pPr>
      <w:r>
        <w:rPr>
          <w:sz w:val="20"/>
          <w:szCs w:val="20"/>
        </w:rPr>
        <w:t>Centre for Neuro-Rehabilitation and Neuropsychia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202565</wp:posOffset>
                </wp:positionV>
                <wp:extent cx="5147945" cy="225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259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is information will be triaged therefore please complete the information in ful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s highlighted * must be completed or the referral will be returned and may therefore lead to a delay in the provision of a clinic appointment. Please return the referral form to the address abov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mail referrals must remain secure and be sent from an organisation on the NHS Digital accredited list, from nhs.net accounts or with password protect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NROutpatientAdmin@cntw.nhs.uk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.35pt;height:177.95pt;mso-wrap-distance-left:9.05pt;mso-wrap-distance-right:9.05pt;mso-wrap-distance-top:0pt;mso-wrap-distance-bottom:0pt;margin-top:15.9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his information will be triaged therefore please complete the information in ful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s highlighted * must be completed or the referral will be returned and may therefore lead to a delay in the provision of a clinic appointment. Please return the referral form to the address abov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Email referrals must remain secure and be sent from an organisation on the NHS Digital accredited list, from nhs.net accounts or with password protectio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NROutpatientAdmin@cntw.nhs.uk</w:t>
                        </w:r>
                      </w:hyperlink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field Road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castle upon Tyne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6 4QD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191 287 5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069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xt of Kin</w:t>
            </w:r>
          </w:p>
        </w:tc>
      </w:tr>
      <w:tr>
        <w:trPr>
          <w:trHeight w:val="397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Surname: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Fore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D.O.B.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NHS 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Post Cod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Tel. N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Ethnicit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ena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lationship: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Date of Referra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Name of Referr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Professio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Address of referr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Tel. No/Bleep of referrer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Interpreter required?        Yes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No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Language: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Ambulance required?       Yes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No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Hoisting required?            Yes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No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Patient aware of referral?  Yes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No  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719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GP Detai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No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ther professionals involved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o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: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1640</wp:posOffset>
                </wp:positionH>
                <wp:positionV relativeFrom="paragraph">
                  <wp:posOffset>-5715</wp:posOffset>
                </wp:positionV>
                <wp:extent cx="4488180" cy="889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Diagnosis and medical hist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70.05pt;mso-wrap-distance-left:9.05pt;mso-wrap-distance-right:9.05pt;mso-wrap-distance-top:0pt;mso-wrap-distance-bottom:0pt;margin-top:-0.4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*Diagnosis and medical his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1640</wp:posOffset>
                </wp:positionH>
                <wp:positionV relativeFrom="paragraph">
                  <wp:posOffset>107950</wp:posOffset>
                </wp:positionV>
                <wp:extent cx="4488180" cy="1106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Presenting Problems (Related to spastic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87.15pt;mso-wrap-distance-left:9.05pt;mso-wrap-distance-right:9.05pt;mso-wrap-distance-top:0pt;mso-wrap-distance-bottom:0pt;margin-top:8.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Presenting Problems (Related to spasti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215</wp:posOffset>
                </wp:positionH>
                <wp:positionV relativeFrom="paragraph">
                  <wp:posOffset>185420</wp:posOffset>
                </wp:positionV>
                <wp:extent cx="4878705" cy="238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238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Current Medication: (please include dos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s the patient on Warfarin?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y known allergies?      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Details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y oral anti-spasticity medication or botulinum toxin been tried?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 dose/response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5pt;height:188.05pt;mso-wrap-distance-left:9.05pt;mso-wrap-distance-right:9.05pt;mso-wrap-distance-top:0pt;mso-wrap-distance-bottom:0pt;margin-top:14.6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Current Medication: (please include dosa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s the patient on Warfarin?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y known allergies?      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Details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y oral anti-spasticity medication or botulinum toxin been tried?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tail dose/response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5770</wp:posOffset>
                </wp:positionH>
                <wp:positionV relativeFrom="paragraph">
                  <wp:posOffset>734060</wp:posOffset>
                </wp:positionV>
                <wp:extent cx="4531995" cy="11201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120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Reason for Referral: (goals of treatment/identified ne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es the patient have spasticity?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Unsur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85pt;height:88.2pt;mso-wrap-distance-left:9.05pt;mso-wrap-distance-right:9.05pt;mso-wrap-distance-top:0pt;mso-wrap-distance-bottom:0pt;margin-top:57.8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Reason for Referral: (goals of treatment/identified ne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es the patient have spasticity?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Unsur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1165</wp:posOffset>
                </wp:positionH>
                <wp:positionV relativeFrom="paragraph">
                  <wp:posOffset>2404110</wp:posOffset>
                </wp:positionV>
                <wp:extent cx="2522855" cy="1056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utcome Measures Used/Assessment Results/Other interventions tri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83.2pt;mso-wrap-distance-left:9.05pt;mso-wrap-distance-right:9.05pt;mso-wrap-distance-top:0pt;mso-wrap-distance-bottom:0pt;margin-top:189.3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utcome Measures Used/Assessment Results/Other interventions tri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110</wp:posOffset>
                </wp:positionH>
                <wp:positionV relativeFrom="paragraph">
                  <wp:posOffset>2423795</wp:posOffset>
                </wp:positionV>
                <wp:extent cx="2838450" cy="1671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Presence of Aggravating Facto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ain</w:t>
                            </w:r>
                            <w:r>
                              <w:rPr>
                                <w:b/>
                              </w:rPr>
                              <w:t xml:space="preserve">                 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essure Sores</w:t>
                            </w:r>
                            <w:r>
                              <w:rPr>
                                <w:b/>
                              </w:rPr>
                              <w:t xml:space="preserve">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fection</w:t>
                            </w:r>
                            <w:r>
                              <w:rPr>
                                <w:b/>
                              </w:rPr>
                              <w:t xml:space="preserve">           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-continence        </w:t>
                            </w:r>
                            <w:r>
                              <w:rPr>
                                <w:b/>
                              </w:rPr>
                              <w:t xml:space="preserve">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(deta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ensure that these are being currently tre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31.65pt;mso-wrap-distance-left:9.05pt;mso-wrap-distance-right:9.05pt;mso-wrap-distance-top:0pt;mso-wrap-distance-bottom:0pt;margin-top:190.8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Presence of Aggravating Facto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Pain</w:t>
                      </w:r>
                      <w:r>
                        <w:rPr>
                          <w:b/>
                        </w:rPr>
                        <w:t xml:space="preserve">                 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Pressure Sores</w:t>
                      </w:r>
                      <w:r>
                        <w:rPr>
                          <w:b/>
                        </w:rPr>
                        <w:t xml:space="preserve">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Infection</w:t>
                      </w:r>
                      <w:r>
                        <w:rPr>
                          <w:b/>
                        </w:rPr>
                        <w:t xml:space="preserve">           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-continence        </w:t>
                      </w:r>
                      <w:r>
                        <w:rPr>
                          <w:b/>
                        </w:rPr>
                        <w:t xml:space="preserve">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(detai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ensure that these are being currently tr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57" w:gutter="0" w:header="567" w:top="1701" w:footer="30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84" w:leader="none"/>
        <w:tab w:val="center" w:pos="6552" w:leader="none"/>
      </w:tabs>
      <w:ind w:left="-567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79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4933950</wp:posOffset>
          </wp:positionH>
          <wp:positionV relativeFrom="paragraph">
            <wp:posOffset>-352425</wp:posOffset>
          </wp:positionV>
          <wp:extent cx="2559050" cy="1167765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OutpatientAdmin@cntw.nhs.uk" TargetMode="External"/><Relationship Id="rId3" Type="http://schemas.openxmlformats.org/officeDocument/2006/relationships/hyperlink" Target="mailto:NROutpatientAdmin@cntw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6:00Z</dcterms:created>
  <dc:creator>adequadra</dc:creator>
  <dc:description/>
  <cp:keywords/>
  <dc:language>en-US</dc:language>
  <cp:lastModifiedBy>Brennan, Sharon</cp:lastModifiedBy>
  <cp:lastPrinted>2018-05-29T16:30:00Z</cp:lastPrinted>
  <dcterms:modified xsi:type="dcterms:W3CDTF">2024-04-22T11:16:00Z</dcterms:modified>
  <cp:revision>2</cp:revision>
  <dc:subject/>
  <dc:title> </dc:title>
</cp:coreProperties>
</file>