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72" w:hanging="0"/>
        <w:jc w:val="right"/>
        <w:rPr/>
      </w:pPr>
      <w:r>
        <w:rPr/>
        <w:drawing>
          <wp:inline distT="0" distB="0" distL="0" distR="0">
            <wp:extent cx="2519045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Adult Autism Assessment Service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ferral Form </w:t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Spacing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52"/>
      </w:tblGrid>
      <w:tr>
        <w:trPr>
          <w:trHeight w:val="639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indicate the specific area the referral relates to (please circle).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mplet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 xml:space="preserve">all </w:t>
            </w:r>
            <w:r>
              <w:rPr>
                <w:rFonts w:cs="Arial" w:ascii="Arial" w:hAnsi="Arial"/>
                <w:b/>
                <w:sz w:val="20"/>
                <w:szCs w:val="20"/>
              </w:rPr>
              <w:t>the sections unless indicated otherwise.</w:t>
            </w:r>
          </w:p>
        </w:tc>
      </w:tr>
      <w:tr>
        <w:trPr>
          <w:trHeight w:val="639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utine referral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gent Referral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s there a timescale that impacts this referral (eg a court date) ? please give details below:       </w:t>
            </w:r>
          </w:p>
        </w:tc>
      </w:tr>
      <w:tr>
        <w:trPr>
          <w:trHeight w:val="67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A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"/>
        <w:gridCol w:w="921"/>
        <w:gridCol w:w="583"/>
        <w:gridCol w:w="368"/>
        <w:gridCol w:w="156"/>
        <w:gridCol w:w="217"/>
        <w:gridCol w:w="1047"/>
        <w:gridCol w:w="536"/>
        <w:gridCol w:w="284"/>
        <w:gridCol w:w="280"/>
        <w:gridCol w:w="570"/>
        <w:gridCol w:w="117"/>
        <w:gridCol w:w="835"/>
        <w:gridCol w:w="953"/>
      </w:tblGrid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rsonal details of the person for whom the referral applies to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/Mrs/Miss/Ms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Birth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HS Numb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  <w:gridCol w:w="687"/>
            </w:tblGrid>
            <w:tr>
              <w:trPr>
                <w:trHeight w:val="312" w:hRule="atLeast"/>
              </w:trPr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me 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 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</w:t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arital status 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ingle              Married  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orced         Other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sidenc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wn Home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mily Home</w:t>
            </w:r>
          </w:p>
        </w:tc>
        <w:tc>
          <w:tcPr>
            <w:tcW w:w="3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idential car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care provider (if applicable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ligion / First Languag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nterpreter Required?  Yes       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thnicity: 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en to Rio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o Number 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der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e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male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aligned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ther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ny additional info e.g how the person likes to be referred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ent/carer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different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 Nam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umber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and contact details of referrer: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:</w:t>
            </w:r>
          </w:p>
        </w:tc>
        <w:tc>
          <w:tcPr>
            <w:tcW w:w="2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tcode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ail address:</w:t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le and relationship with the person for whom the referral is being made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lude the reason why the request is being made at this time. Please comment on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  <w:r>
              <w:rPr>
                <w:b/>
              </w:rPr>
              <w:t xml:space="preserve"> Difficulties with social interactions and relationship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Intense interes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-Repetitive behaviours or routin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Difficulties with chang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Sensory difference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ny legal status which applies to this person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g Mental health act, MAPPA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1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 / NO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:</w:t>
            </w:r>
          </w:p>
        </w:tc>
      </w:tr>
      <w:tr>
        <w:trPr/>
        <w:tc>
          <w:tcPr>
            <w:tcW w:w="9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tick any of the following services which are currently involved with the person or have been in the past: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t           Current</w:t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Past          Current</w:t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ntal Health Service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y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iatr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ort Break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sycholog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vocac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ysio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ech and Language Therapy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ccupational Therap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hildren’s Services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(s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luntary/Private Care Provider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42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ase give details:</w:t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A Status</w:t>
            </w:r>
          </w:p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02" w:hRule="atLeast"/>
        </w:trPr>
        <w:tc>
          <w:tcPr>
            <w:tcW w:w="42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PA Coordinator/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ad Professional</w:t>
            </w:r>
          </w:p>
        </w:tc>
        <w:tc>
          <w:tcPr>
            <w:tcW w:w="2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66"/>
        <w:gridCol w:w="2245"/>
        <w:gridCol w:w="2311"/>
        <w:gridCol w:w="2311"/>
      </w:tblGrid>
      <w:tr>
        <w:trPr>
          <w:trHeight w:val="342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any other people in the person’s life who may be useful for us to contact e.g. other family members/ main carer/ day placement/other professionals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lationship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res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phone No.</w:t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agnosi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a learning disability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 as to how this is know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f the person has a learning disability, Is there a professional who could provide joint assessment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 there a diagnosis of autism, ASD?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20"/>
                <w:szCs w:val="20"/>
              </w:rPr>
              <w:t>If yes please give details as to how this is known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urrent physical and mental health: 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give details of any physical and mental health concerns, and relevant interventions at this time. If there are several problems, please note them in order of priority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note any other diagnosis.</w:t>
            </w:r>
          </w:p>
        </w:tc>
        <w:tc>
          <w:tcPr>
            <w:tcW w:w="6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ve there been any previous admissions to Learning Disability or Mental Health inpatient services? </w:t>
            </w:r>
          </w:p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shd w:fill="CCECFF" w:val="clea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/No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yes please give detail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B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390"/>
        <w:gridCol w:w="1391"/>
        <w:gridCol w:w="139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a risk to the safety of people working with them, either in the past or at present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with a risk to the safety of others, either in the past or at pres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Yes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present a risk to their own safety and wellbeing, either in the past or at present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live with or have contact with any other person(s) who are known to present a risk to the safety of workers or others?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Not known</w:t>
            </w:r>
          </w:p>
        </w:tc>
      </w:tr>
      <w:tr>
        <w:trPr/>
        <w:tc>
          <w:tcPr>
            <w:tcW w:w="9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you have answered yes to any of the above please give details of risk and risk management strategies or attach relevant documents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isk: Please give details of any other risks applicable to this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C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2310"/>
        <w:gridCol w:w="2311"/>
      </w:tblGrid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find it difficult to attend appointments? Please note the difficulties and adjustments that could be made to support them.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e.g will not access unfamiliar places due to anxiety, appointment to be made at GPs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ould the person be willing to attend a cancellation appointment at short notice?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f yes, the person will be placed on a cancellation list, there is not a guarantee of a quicker appointment)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Ye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art D</w:t>
      </w:r>
    </w:p>
    <w:p>
      <w:pPr>
        <w:pStyle w:val="NoSpacing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91"/>
        <w:gridCol w:w="1077"/>
        <w:gridCol w:w="2127"/>
        <w:gridCol w:w="1377"/>
        <w:gridCol w:w="13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capacity to consent to this referral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they have capacity, have they consented to this referral?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</w:tr>
      <w:tr>
        <w:trPr>
          <w:trHeight w:val="94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es the person have access to advocacy services?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Yes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492"/>
        <w:gridCol w:w="1818"/>
        <w:gridCol w:w="2311"/>
        <w:gridCol w:w="2311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ease detail your preferred outcome and expectations from this referral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 of person making the referral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of referral: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int name and role of referrer</w:t>
            </w:r>
          </w:p>
        </w:tc>
        <w:tc>
          <w:tcPr>
            <w:tcW w:w="6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or completion by the person being referred : consent to share information with other agencie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sent to seek and give information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 help us assess your needs, we may need to ask for and share information with other agencies. Please sign if you agree that we can do this. 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ceptions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may be some agencies that you do not want us to contact or share information with. Please list them opposite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ive my consent to share information with other agencies except those listed below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encies I do not wish to share information with: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ed ......................................................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f client is unable to sign please indicate)</w:t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............................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0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lease return the completed form to: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Forms may be returned to the referrer if all relevant sections are not completed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7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utism Diagnostic Service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7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d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t</w:t>
            </w:r>
            <w:r>
              <w:rPr>
                <w:rFonts w:eastAsia="Arial"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u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</w:t>
            </w:r>
            <w:r>
              <w:rPr>
                <w:rFonts w:eastAsia="Arial" w:cs="Arial" w:ascii="Arial" w:hAnsi="Arial"/>
                <w:b/>
                <w:bCs/>
                <w:spacing w:val="2"/>
                <w:sz w:val="20"/>
                <w:szCs w:val="20"/>
              </w:rPr>
              <w:t>d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op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m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t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</w:t>
            </w:r>
            <w:r>
              <w:rPr>
                <w:rFonts w:eastAsia="Arial"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p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c</w:t>
            </w:r>
            <w:r>
              <w:rPr>
                <w:rFonts w:eastAsia="Arial" w:cs="Arial" w:ascii="Arial" w:hAnsi="Arial"/>
                <w:b/>
                <w:bCs/>
                <w:spacing w:val="-2"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a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l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t</w:t>
            </w:r>
            <w:r>
              <w:rPr>
                <w:rFonts w:eastAsia="Arial" w:cs="Arial" w:ascii="Arial" w:hAnsi="Arial"/>
                <w:b/>
                <w:bCs/>
                <w:spacing w:val="5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S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</w:t>
            </w:r>
            <w:r>
              <w:rPr>
                <w:rFonts w:eastAsia="Arial" w:cs="Arial" w:ascii="Arial" w:hAnsi="Arial"/>
                <w:b/>
                <w:bCs/>
                <w:spacing w:val="-5"/>
                <w:sz w:val="20"/>
                <w:szCs w:val="20"/>
              </w:rPr>
              <w:t>v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i</w:t>
            </w:r>
            <w:r>
              <w:rPr>
                <w:rFonts w:eastAsia="Arial" w:cs="Arial" w:ascii="Arial" w:hAnsi="Arial"/>
                <w:b/>
                <w:bCs/>
                <w:spacing w:val="1"/>
                <w:sz w:val="20"/>
                <w:szCs w:val="20"/>
              </w:rPr>
              <w:t>ce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Keegan Court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rassbanks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Gateshead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yne and Wear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NE10 8DX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Tel no: 0191 2876250</w:t>
            </w:r>
          </w:p>
          <w:p>
            <w:pPr>
              <w:pStyle w:val="NoSpacing"/>
              <w:rPr>
                <w:rFonts w:ascii="Arial" w:hAnsi="Arial" w:eastAsia="Arial" w:cs="Arial"/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pacing w:val="-1"/>
                <w:sz w:val="20"/>
                <w:szCs w:val="20"/>
              </w:rPr>
              <w:t>Fax no: 0191 2876251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/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FFICE USE ONLY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received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ferral discussed at MDT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utcome of referral discussion</w:t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sponse sent to referrer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Spacing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2017</w:t>
      <w:tab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2:47:00Z</dcterms:created>
  <dc:creator>helen</dc:creator>
  <dc:description/>
  <cp:keywords/>
  <dc:language>en-US</dc:language>
  <cp:lastModifiedBy>Brennan, Sharon</cp:lastModifiedBy>
  <cp:lastPrinted>2016-02-16T09:22:00Z</cp:lastPrinted>
  <dcterms:modified xsi:type="dcterms:W3CDTF">2020-03-08T12:47:00Z</dcterms:modified>
  <cp:revision>2</cp:revision>
  <dc:subject/>
  <dc:title> </dc:title>
</cp:coreProperties>
</file>