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485900" cy="625475"/>
            <wp:effectExtent l="0" t="0" r="0" b="0"/>
            <wp:wrapTight wrapText="bothSides">
              <wp:wrapPolygon edited="0">
                <wp:start x="-12" y="0"/>
                <wp:lineTo x="-12" y="21579"/>
                <wp:lineTo x="21600" y="21579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 xml:space="preserve">Referral for GYM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For young people aged 14-17 years with weight concer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e will use the information provided here to contact the parent/guardian. We will not give this personal information to anyone outside the CHAT staff without parental per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object w:dxaOrig="9959" w:dyaOrig="8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3pt;margin-top:-733.55pt;width:144pt;height:9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42470109" r:id="rId3"/>
        </w:object>
      </w:r>
      <w:r>
        <w:rPr>
          <w:sz w:val="22"/>
        </w:rPr>
        <w:t>Name of Child................................................ ......              Gender....................      Date of Birth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code: ..................................................................Email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HS Number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/School Nurse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 &amp; Surgery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Telephone Number: ............................................. Mobile: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parent / carer </w:t>
        <w:tab/>
        <w:tab/>
        <w:tab/>
        <w:tab/>
        <w:tab/>
        <w:tab/>
        <w:t xml:space="preserve">   Relationship to</w:t>
      </w:r>
    </w:p>
    <w:p>
      <w:pPr>
        <w:pStyle w:val="Normal"/>
        <w:rPr>
          <w:sz w:val="22"/>
        </w:rPr>
      </w:pPr>
      <w:r>
        <w:rPr>
          <w:sz w:val="22"/>
        </w:rPr>
        <w:t>(who will attend with child) .............................................................the child: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(if different than Child’s): 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s parent/carer agreed to referral and contact from CHAT team? </w:t>
        <w:tab/>
      </w:r>
      <w:r>
        <w:rPr>
          <w:rFonts w:cs="Arial"/>
          <w:sz w:val="22"/>
        </w:rPr>
        <w:t>Yes □ No 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Is there a child protection plan in place for the child? </w:t>
        <w:tab/>
        <w:t>Yes □ No □</w:t>
      </w:r>
    </w:p>
    <w:p>
      <w:pPr>
        <w:pStyle w:val="Normal"/>
        <w:ind w:left="-1077" w:firstLine="107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ocial Worker/ Professionals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urrently involved with the family:...........................................................</w:t>
      </w:r>
      <w:r>
        <w:rPr>
          <w:rFonts w:cs="Arial"/>
        </w:rPr>
        <w:t>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Measurements   </w:t>
      </w:r>
      <w:r>
        <w:rPr>
          <w:b w:val="false"/>
          <w:sz w:val="22"/>
        </w:rPr>
        <w:t>Height (cm)...........................................</w:t>
        <w:tab/>
        <w:t>Centile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eight (kg) .........................................</w:t>
        <w:tab/>
        <w:t>Centile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MI (kg/m</w:t>
      </w:r>
      <w:r>
        <w:rPr>
          <w:sz w:val="22"/>
          <w:vertAlign w:val="superscript"/>
        </w:rPr>
        <w:t>2</w:t>
      </w:r>
      <w:r>
        <w:rPr>
          <w:sz w:val="22"/>
        </w:rPr>
        <w:t>) ........................................Centile .......................................</w:t>
      </w:r>
    </w:p>
    <w:p>
      <w:pPr>
        <w:pStyle w:val="Normal"/>
        <w:pBdr>
          <w:bottom w:val="single" w:sz="12" w:space="0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Referrer Detail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ame and Job title of referrer: 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ddress of referrer: 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ntact number(s)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</w:rPr>
        <w:t>Referrer Signature_______________________________</w:t>
        <w:tab/>
        <w:t xml:space="preserve">          Date_____________________</w:t>
      </w:r>
    </w:p>
    <w:p>
      <w:pPr>
        <w:pStyle w:val="BodyText2"/>
        <w:jc w:val="center"/>
        <w:rPr/>
      </w:pPr>
      <w:r>
        <w:rPr/>
        <w:t>Please send form to: Children’s Health and Activity Team (CHAT), Quadrant East-Second Floor Left, The Silverlink North, Cobalt Business Park, North Tyneside NE27 0B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: 0191 643 7454</w:t>
        <w:tab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8"/>
        <w:szCs w:val="18"/>
      </w:rPr>
      <w:t xml:space="preserve">      </w:t>
    </w:r>
    <w:r>
      <w:rPr>
        <w:b/>
        <w:bCs/>
        <w:sz w:val="18"/>
        <w:szCs w:val="18"/>
      </w:rPr>
      <w:drawing>
        <wp:inline distT="0" distB="0" distL="0" distR="0">
          <wp:extent cx="2720340" cy="387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591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3:00Z</dcterms:created>
  <dc:creator>nmoh1904</dc:creator>
  <dc:description/>
  <dc:language>en-US</dc:language>
  <cp:lastModifiedBy>Jodie Norman</cp:lastModifiedBy>
  <cp:lastPrinted>2014-11-13T10:50:00Z</cp:lastPrinted>
  <dcterms:modified xsi:type="dcterms:W3CDTF">2018-05-17T14:33:00Z</dcterms:modified>
  <cp:revision>2</cp:revision>
  <dc:subject/>
  <dc:title/>
</cp:coreProperties>
</file>