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Clostridium Difficile Nursing Care Plan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5343525" cy="185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85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  <w:gridCol w:w="1732"/>
                              <w:gridCol w:w="1261"/>
                              <w:gridCol w:w="1100"/>
                              <w:gridCol w:w="1106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e of Admission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nsultant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tibiotic Drug History (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st 8 weeks)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PI History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e Patient become symptomatic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nderlying Medical Conditions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Relative aware           (please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R1 Completed           (please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atient Info Leaflet    (please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46.05pt;mso-wrap-distance-left:9.05pt;mso-wrap-distance-right:9.05pt;mso-wrap-distance-top:0pt;mso-wrap-distance-bottom:0pt;margin-top:8.45pt;mso-position-vertical-relative:text;margin-left:-9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  <w:gridCol w:w="1732"/>
                        <w:gridCol w:w="1261"/>
                        <w:gridCol w:w="1100"/>
                        <w:gridCol w:w="1106"/>
                        <w:gridCol w:w="1079"/>
                      </w:tblGrid>
                      <w:tr>
                        <w:trPr/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 of Admission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sultant</w:t>
                            </w:r>
                          </w:p>
                        </w:tc>
                        <w:tc>
                          <w:tcPr>
                            <w:tcW w:w="3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tibiotic Drug History 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st 8 weeks)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PI History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 Patient become symptomatic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derlying Medical Conditions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elative aware           (please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R1 Completed           (please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atient Info Leaflet    (please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2270</wp:posOffset>
                </wp:positionH>
                <wp:positionV relativeFrom="paragraph">
                  <wp:posOffset>-4445</wp:posOffset>
                </wp:positionV>
                <wp:extent cx="4156075" cy="1110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1110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64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2431"/>
                              <w:gridCol w:w="2618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spital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rd/Dept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ostridium Difficile Positive Result Date: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7.25pt;height:87.45pt;mso-wrap-distance-left:9.05pt;mso-wrap-distance-right:9.05pt;mso-wrap-distance-top:0pt;mso-wrap-distance-bottom:0pt;margin-top:-0.35pt;mso-position-vertical-relative:text;margin-left:430.1pt;mso-position-horizontal-relative:text">
                <v:stroke dashstyle="dash"/>
                <v:textbox>
                  <w:txbxContent>
                    <w:tbl>
                      <w:tblPr>
                        <w:tblW w:w="64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2431"/>
                        <w:gridCol w:w="2618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spital</w:t>
                            </w:r>
                          </w:p>
                        </w:tc>
                        <w:tc>
                          <w:tcPr>
                            <w:tcW w:w="5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d/Dept</w:t>
                            </w:r>
                          </w:p>
                        </w:tc>
                        <w:tc>
                          <w:tcPr>
                            <w:tcW w:w="5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ostridium Difficile Positive Result Date: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2345"/>
        <w:gridCol w:w="1825"/>
        <w:gridCol w:w="1843"/>
        <w:gridCol w:w="1759"/>
        <w:gridCol w:w="1583"/>
        <w:gridCol w:w="2829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tial Proble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rsing Ac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ted Signatur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ti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e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tridium difficile Infection (CDI) from antibiotic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the risk of Clostridium Difficil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of antibiotic therapy with medical and pharmacy staff where appropriate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 gut flora imba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aintain nutritional statu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ritional score.  Liaise with dietician for client specific advice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rrhoe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onitor, control and alleviate symptoms of diarrhoe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stol Stool Chart.  Complete stool record chart after each bowel movement.  A daily review of severity and frequency of diarrhoea must be completed daily with the Doctor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hydra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aintain optimum hydrati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luid Balance chart must be maintained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2345"/>
        <w:gridCol w:w="1825"/>
        <w:gridCol w:w="1843"/>
        <w:gridCol w:w="1759"/>
        <w:gridCol w:w="1583"/>
        <w:gridCol w:w="2829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complications as a result of C. difficile infec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anage and monitor clients medical needs to prevent deterioration / complic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aily observation and management of the clients multiple physical needs in conjunction with medical staff.  Including observations of temperature, pulse, blood pressure and blood samples where required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infection to susceptible patient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reduce risk of cross infecti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 isolation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dhere to Universal / Standard Precautions and appropriate PP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at all linen as infected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it none essential visits to other areas.  Alert all relevant team members to risks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infection from commode/toile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reduce risk of cross infecti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here possible commode to be designated as single patient  for period of infection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ode / toilet inspection after each us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ommode / toilet cleanliness.  Clean with chlorine (1000ppm) after each use and indicate decontamination using indicator tape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2345"/>
        <w:gridCol w:w="1825"/>
        <w:gridCol w:w="1843"/>
        <w:gridCol w:w="1759"/>
        <w:gridCol w:w="1583"/>
        <w:gridCol w:w="2829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Clean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reduce risk of cross infecti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57" w:hanging="357"/>
              <w:rPr/>
            </w:pPr>
            <w:r>
              <w:rPr>
                <w:sz w:val="20"/>
                <w:szCs w:val="20"/>
              </w:rPr>
              <w:t xml:space="preserve">Twice daily cleaning of room </w:t>
            </w:r>
            <w:r>
              <w:rPr>
                <w:color w:val="000000"/>
                <w:sz w:val="20"/>
                <w:szCs w:val="20"/>
              </w:rPr>
              <w:t>with Chlor Cle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here to standard precautions at all tim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Disposable mop and single use cloths to be used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</w:rPr>
              <w:t>Yellow bucket</w:t>
            </w:r>
            <w:r>
              <w:rPr>
                <w:sz w:val="20"/>
                <w:szCs w:val="20"/>
              </w:rPr>
              <w:t xml:space="preserve"> availabi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tain change when no symptoms for 48 hou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clean of whole roo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washing potential proble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risk of cross infecti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 hands with soap and water, alcohol gel is not effective.  Decontaminate hands before and after each patient contac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Give the patient /relatives/carers relevant information on C. difficil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C. difficile inform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agem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 facilitate effective clinical management of the client until symptom free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 liaise with Medical staff on a daily basis to monitor and manage clinical presentatio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 multidisciplinary meeting must take place weekly if symptoms persist.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60" w:gutter="0" w:header="720" w:top="776" w:footer="720" w:bottom="776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Northumberland, Tyne and Wear NHS Foundation Trus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3333FF"/>
        <w:sz w:val="20"/>
        <w:szCs w:val="20"/>
      </w:rPr>
    </w:pPr>
    <w:r>
      <w:rPr>
        <w:sz w:val="20"/>
        <w:szCs w:val="20"/>
      </w:rPr>
      <w:t xml:space="preserve">App2 – Clostridium Difficile Nursing Care Plan – </w:t>
    </w:r>
    <w:r>
      <w:rPr>
        <w:color w:val="3333FF"/>
        <w:sz w:val="20"/>
        <w:szCs w:val="20"/>
      </w:rPr>
      <w:t>V04 – Issue 1 – Mar 15</w:t>
    </w:r>
  </w:p>
  <w:p>
    <w:pPr>
      <w:pStyle w:val="Footer"/>
      <w:ind w:right="360" w:hanging="0"/>
      <w:rPr/>
    </w:pPr>
    <w:r>
      <w:rPr>
        <w:sz w:val="20"/>
        <w:szCs w:val="20"/>
      </w:rPr>
      <w:t>Part of IPC-PGN-22.1 -</w:t>
    </w:r>
    <w:r>
      <w:rPr>
        <w:bCs/>
        <w:sz w:val="20"/>
        <w:szCs w:val="20"/>
      </w:rPr>
      <w:t xml:space="preserve"> Management of Patients with Clostridium Difficile in Hospitals – (</w:t>
    </w:r>
    <w:r>
      <w:rPr>
        <w:sz w:val="20"/>
        <w:szCs w:val="20"/>
      </w:rPr>
      <w:t>NTW(C)23 – Infection, Prevention and Control Poli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216275" cy="346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216275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7:14:00Z</dcterms:created>
  <dc:creator>afletcher</dc:creator>
  <dc:description/>
  <dc:language>en-US</dc:language>
  <cp:lastModifiedBy>Stephenson, Jan</cp:lastModifiedBy>
  <cp:lastPrinted>2015-03-26T13:30:00Z</cp:lastPrinted>
  <dcterms:modified xsi:type="dcterms:W3CDTF">2015-03-26T13:30:00Z</dcterms:modified>
  <cp:revision>6</cp:revision>
  <dc:subject/>
  <dc:title>CLOSTRIDIUM DIFFICILE NURSING CARE PLAN</dc:title>
</cp:coreProperties>
</file>