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genda It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genda I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UMBRIA NORTHUMBERLAND TYNE AND WEAR NHS FOUNDATION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ES MANAGEMENT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ing 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ptember 20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and Author of Paper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–Nursing Medication Competencies – Catherine 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per for Debate, Decision or Information: </w:t>
            </w:r>
            <w:r>
              <w:rPr>
                <w:rFonts w:cs="Arial" w:ascii="Arial" w:hAnsi="Arial"/>
                <w:szCs w:val="22"/>
              </w:rPr>
              <w:t>Decision/Deb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Key Points to Note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Nursing Medication competencies have been received and updated in line with the Medicines Policy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changes reflect: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Trust termin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s in Controlled Drugs Legisl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best practi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implications: N/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qual Opportunities and Legal and Other Implica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Proposed and Person Responsible for Action: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Intranet updated by Matt Haggerty (and Jan Stephenson)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1:00Z</dcterms:created>
  <dc:creator>sgood</dc:creator>
  <dc:description/>
  <cp:keywords/>
  <dc:language>en-US</dc:language>
  <cp:lastModifiedBy>Tuck, Jonathan</cp:lastModifiedBy>
  <cp:lastPrinted>2016-10-10T10:13:00Z</cp:lastPrinted>
  <dcterms:modified xsi:type="dcterms:W3CDTF">2020-01-31T09:56:00Z</dcterms:modified>
  <cp:revision>6</cp:revision>
  <dc:subject/>
  <dc:title>Board of Directors decision to pursue partnership with either Affinity Healthcare or TEWV NHS FT on the forthcoming Prison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