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70389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5pt;margin-top:55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9550</wp:posOffset>
                </wp:positionH>
                <wp:positionV relativeFrom="paragraph">
                  <wp:posOffset>64103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50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5125</wp:posOffset>
                </wp:positionH>
                <wp:positionV relativeFrom="paragraph">
                  <wp:posOffset>64103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5pt;margin-top:50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5125</wp:posOffset>
                </wp:positionH>
                <wp:positionV relativeFrom="paragraph">
                  <wp:posOffset>67341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5pt;margin-top:53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9550</wp:posOffset>
                </wp:positionH>
                <wp:positionV relativeFrom="paragraph">
                  <wp:posOffset>67341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53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9550</wp:posOffset>
                </wp:positionH>
                <wp:positionV relativeFrom="paragraph">
                  <wp:posOffset>70389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55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64103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50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5325</wp:posOffset>
                </wp:positionH>
                <wp:positionV relativeFrom="paragraph">
                  <wp:posOffset>641032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75pt;margin-top:50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5325</wp:posOffset>
                </wp:positionH>
                <wp:positionV relativeFrom="paragraph">
                  <wp:posOffset>67341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75pt;margin-top:53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5325</wp:posOffset>
                </wp:positionH>
                <wp:positionV relativeFrom="paragraph">
                  <wp:posOffset>70485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75pt;margin-top:5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67341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53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70389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55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5325</wp:posOffset>
                </wp:positionH>
                <wp:positionV relativeFrom="paragraph">
                  <wp:posOffset>2600325</wp:posOffset>
                </wp:positionV>
                <wp:extent cx="695325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75pt;margin-top:204.75pt;width:54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5325</wp:posOffset>
                </wp:positionH>
                <wp:positionV relativeFrom="paragraph">
                  <wp:posOffset>2924810</wp:posOffset>
                </wp:positionV>
                <wp:extent cx="695325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75pt;margin-top:230.3pt;width:5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5325</wp:posOffset>
                </wp:positionH>
                <wp:positionV relativeFrom="paragraph">
                  <wp:posOffset>3324225</wp:posOffset>
                </wp:positionV>
                <wp:extent cx="695325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75pt;margin-top:261.75pt;width:5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5325</wp:posOffset>
                </wp:positionH>
                <wp:positionV relativeFrom="paragraph">
                  <wp:posOffset>3762375</wp:posOffset>
                </wp:positionV>
                <wp:extent cx="695325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75pt;margin-top:296.25pt;width:5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5325</wp:posOffset>
                </wp:positionH>
                <wp:positionV relativeFrom="paragraph">
                  <wp:posOffset>460057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75pt;margin-top:36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800</wp:posOffset>
                </wp:positionH>
                <wp:positionV relativeFrom="paragraph">
                  <wp:posOffset>460057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36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9075</wp:posOffset>
                </wp:positionH>
                <wp:positionV relativeFrom="paragraph">
                  <wp:posOffset>454342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25pt;margin-top:35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5325</wp:posOffset>
                </wp:positionH>
                <wp:positionV relativeFrom="paragraph">
                  <wp:posOffset>492442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75pt;margin-top:38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9800</wp:posOffset>
                </wp:positionH>
                <wp:positionV relativeFrom="paragraph">
                  <wp:posOffset>492442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38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497205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25pt;margin-top:39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0pt;width:449.95pt;height:22.4pt;mso-wrap-style:none;v-text-anchor:middle" type="_x0000_t136">
            <v:path textpathok="t"/>
            <v:textpath on="t" fitshape="t" string="Health Start Referral Form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4730</wp:posOffset>
                </wp:positionH>
                <wp:positionV relativeFrom="paragraph">
                  <wp:posOffset>-213360</wp:posOffset>
                </wp:positionV>
                <wp:extent cx="1342390" cy="21780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f 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7.15pt;mso-wrap-distance-left:9.05pt;mso-wrap-distance-right:9.05pt;mso-wrap-distance-top:0pt;mso-wrap-distance-bottom:0pt;margin-top:-16.8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f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230</wp:posOffset>
                </wp:positionH>
                <wp:positionV relativeFrom="paragraph">
                  <wp:posOffset>338455</wp:posOffset>
                </wp:positionV>
                <wp:extent cx="3431540" cy="179006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GP Practic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P practice code: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tients GP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actice Name: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actice Address: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stcode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 No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ferred as part of NHS Health Che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Yes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140.95pt;mso-wrap-distance-left:9.05pt;mso-wrap-distance-right:9.05pt;mso-wrap-distance-top:0pt;mso-wrap-distance-bottom:0pt;margin-top:26.6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GP Practice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P practice code: 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atients GP: 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actice Name: 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actice Address: 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stcode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 No: 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ferred as part of NHS Health Che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Yes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330835</wp:posOffset>
                </wp:positionV>
                <wp:extent cx="3437890" cy="179768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9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tien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    (Mr/Mrs/M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Name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ddress: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...........</w:t>
                              <w:br/>
                              <w:t>Postcode: …………………. DOB: 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NHS No: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el No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bile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Email: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1.55pt;mso-wrap-distance-left:9.05pt;mso-wrap-distance-right:9.05pt;mso-wrap-distance-top:0pt;mso-wrap-distance-bottom:0pt;margin-top:26.05pt;mso-position-vertical-relative:text;margin-left:-63.35pt;mso-position-horizontal-relative:text">
                <v:textbox inset="0.1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atient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       (Mr/Mrs/M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Name 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ddress: 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............</w:t>
                        <w:br/>
                        <w:t>Postcode: …………………. DOB: 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NHS No: 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Tel No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bile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Email: 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230</wp:posOffset>
                </wp:positionH>
                <wp:positionV relativeFrom="paragraph">
                  <wp:posOffset>2223770</wp:posOffset>
                </wp:positionV>
                <wp:extent cx="3437890" cy="20764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ferrer Detail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 of Referrer: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b Title of Referrer: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Please complete only if non practice based referrer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ferrer’s Address: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Postcode: ………………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 No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ail address: 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63.5pt;mso-wrap-distance-left:9.05pt;mso-wrap-distance-right:9.05pt;mso-wrap-distance-top:0pt;mso-wrap-distance-bottom:0pt;margin-top:175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ferrer Details: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 of Referrer: 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ob Title of Referrer: 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Please complete only if non practice based referrer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ferrer’s Address: 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br/>
                        <w:t>Postcode: ……………… 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 No: 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ail address: 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6097905</wp:posOffset>
                </wp:positionV>
                <wp:extent cx="3428365" cy="125984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thnicity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ite                       Black/Black Brit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xed                       Chinese / Other Ethni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 Stated</w:t>
                              <w:tab/>
                              <w:t xml:space="preserve">    Asian/Asian British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99.2pt;mso-wrap-distance-left:9.05pt;mso-wrap-distance-right:9.05pt;mso-wrap-distance-top:0pt;mso-wrap-distance-bottom:0pt;margin-top:480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thnicity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ite                       Black/Black Briti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xed                       Chinese / Other Ethnic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t Stated</w:t>
                        <w:tab/>
                        <w:t xml:space="preserve">    Asian/Asian British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4545</wp:posOffset>
                </wp:positionH>
                <wp:positionV relativeFrom="paragraph">
                  <wp:posOffset>6097905</wp:posOffset>
                </wp:positionV>
                <wp:extent cx="3437890" cy="127571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mployment Statu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tired              </w:t>
                              <w:tab/>
                              <w:t>Claiming incapacity benef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ployed         </w:t>
                              <w:tab/>
                              <w:t>Claiming job seekers allow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ther                </w:t>
                              <w:tab/>
                              <w:t>Full time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0.45pt;mso-wrap-distance-left:9.05pt;mso-wrap-distance-right:9.05pt;mso-wrap-distance-top:0pt;mso-wrap-distance-bottom:0pt;margin-top:480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mployment Statu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tired              </w:t>
                        <w:tab/>
                        <w:t>Claiming incapacity benefi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ployed         </w:t>
                        <w:tab/>
                        <w:t>Claiming job seekers allow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ther                </w:t>
                        <w:tab/>
                        <w:t>Full time edu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4545</wp:posOffset>
                </wp:positionH>
                <wp:positionV relativeFrom="paragraph">
                  <wp:posOffset>2214245</wp:posOffset>
                </wp:positionV>
                <wp:extent cx="3437890" cy="208597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ysiological Measurement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ting Heart Rate     Date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       BMI</w:t>
                              <w:tab/>
                              <w:tab/>
                              <w:t xml:space="preserve">         Date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       Blood Pressure           Date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      Waist Circumference   Date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64.25pt;mso-wrap-distance-left:9.05pt;mso-wrap-distance-right:9.05pt;mso-wrap-distance-top:0pt;mso-wrap-distance-bottom:0pt;margin-top:174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hysiological Measurements: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ting Heart Rate     Date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        BMI</w:t>
                        <w:tab/>
                        <w:tab/>
                        <w:t xml:space="preserve">         Date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        Blood Pressure           Date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       Waist Circumference   Date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4545</wp:posOffset>
                </wp:positionH>
                <wp:positionV relativeFrom="paragraph">
                  <wp:posOffset>4396105</wp:posOffset>
                </wp:positionV>
                <wp:extent cx="6981190" cy="16090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dical Informatio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VD Primary / Secondary Prevention</w:t>
                              <w:tab/>
                              <w:tab/>
                              <w:t>Overweight / Obesity</w:t>
                              <w:tab/>
                              <w:tab/>
                              <w:t>Mental Health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tabolic / Endocrine (e.g. diabetes)</w:t>
                              <w:tab/>
                              <w:tab/>
                              <w:t>Respiratory Conditions             Neurological con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E.g. Parkinson’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usculoskeletal Con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ther Relevant Medical Information 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26.7pt;mso-wrap-distance-left:9.05pt;mso-wrap-distance-right:9.05pt;mso-wrap-distance-top:0pt;mso-wrap-distance-bottom:0pt;margin-top:346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edical Information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VD Primary / Secondary Prevention</w:t>
                        <w:tab/>
                        <w:tab/>
                        <w:t>Overweight / Obesity</w:t>
                        <w:tab/>
                        <w:tab/>
                        <w:t>Mental Health Proble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tabolic / Endocrine (e.g. diabetes)</w:t>
                        <w:tab/>
                        <w:tab/>
                        <w:t>Respiratory Conditions             Neurological condi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(E.g. Parkinson’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usculoskeletal Condi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ther Relevant Medical Information 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4545</wp:posOffset>
                </wp:positionH>
                <wp:positionV relativeFrom="paragraph">
                  <wp:posOffset>7882255</wp:posOffset>
                </wp:positionV>
                <wp:extent cx="6971665" cy="207581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uthorisation and Consen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deem this patient safe to undertake the exercise referral programme and the patient does not meet any of the exclusion criteria for the schem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ferrer’s Signature………………………………….    </w:t>
                              <w:tab/>
                              <w:tab/>
                              <w:tab/>
                              <w:tab/>
                              <w:t>Date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ferrer’s Name (please print)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exercise referral scheme has been fully explained to me. I am prepared to participate and I give permission for this information to be passed to staff involved in the physical activity referral sche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ient’s Signature…………………………………..</w:t>
                              <w:tab/>
                              <w:tab/>
                              <w:tab/>
                              <w:tab/>
                              <w:t>Date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ient’s Name (please print)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95pt;height:163.45pt;mso-wrap-distance-left:9.05pt;mso-wrap-distance-right:9.05pt;mso-wrap-distance-top:0pt;mso-wrap-distance-bottom:0pt;margin-top:620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uthorisation and Consent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 deem this patient safe to undertake the exercise referral programme and the patient does not meet any of the exclusion criteria for the schem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ferrer’s Signature………………………………….    </w:t>
                        <w:tab/>
                        <w:tab/>
                        <w:tab/>
                        <w:tab/>
                        <w:t>Date 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ferrer’s Name (please print)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exercise referral scheme has been fully explained to me. I am prepared to participate and I give permission for this information to be passed to staff involved in the physical activity referral sche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tient’s Signature…………………………………..</w:t>
                        <w:tab/>
                        <w:tab/>
                        <w:tab/>
                        <w:tab/>
                        <w:t>Date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tient’s Name (please print) 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71220</wp:posOffset>
                </wp:positionH>
                <wp:positionV relativeFrom="paragraph">
                  <wp:posOffset>-403860</wp:posOffset>
                </wp:positionV>
                <wp:extent cx="1323340" cy="2374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dated Feb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18.7pt;mso-wrap-distance-left:9.05pt;mso-wrap-distance-right:9.05pt;mso-wrap-distance-top:0pt;mso-wrap-distance-bottom:0pt;margin-top:-31.8pt;mso-position-vertical-relative:text;margin-left:-6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pdated Feb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4545</wp:posOffset>
                </wp:positionH>
                <wp:positionV relativeFrom="paragraph">
                  <wp:posOffset>7452995</wp:posOffset>
                </wp:positionV>
                <wp:extent cx="6981190" cy="3619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titled to free prescriptio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0030" cy="23876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Yes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0030" cy="238760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8.5pt;mso-wrap-distance-left:9.05pt;mso-wrap-distance-right:9.05pt;mso-wrap-distance-top:0pt;mso-wrap-distance-bottom:0pt;margin-top:586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titled to free prescriptio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0030" cy="238760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Yes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0030" cy="238760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No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5pt;margin-top:-39.3pt;width:332.95pt;height:26.95pt;mso-wrap-style:none;v-text-anchor:middle" type="_x0000_t136">
            <v:path textpathok="t"/>
            <v:textpath on="t" fitshape="t" string="Inclusion Criteria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0245</wp:posOffset>
                </wp:positionH>
                <wp:positionV relativeFrom="paragraph">
                  <wp:posOffset>-55245</wp:posOffset>
                </wp:positionV>
                <wp:extent cx="6752590" cy="487616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87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VD Primary Prev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y risk factors that will be positively affected by increasing physical activity levels e.g. hypertens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VD Secondary Prev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n completion of Phase III Cardiac Rehabili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ose who are more than 6 months post event and have been recently assessed as being clinically stab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verweight / Obes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MI 25+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ntal Health Probl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ild to moderate anxiety and depression where referrers feel that group based exercise would be beneficial to a patients mental well being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tabolic / Endocrine Dise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dominantly type 2 diabetes and impaired glucose tolerance where increased physical activity is known to improve glucose contro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spiratory Cond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ld to moderate asthma and COP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usculoskeletal Cond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.g. mild to moderate arthriti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urological Cond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.g. mild Parkinson’s disease. Please note that there is a falls prevention pathway fo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hose who require predominantly balance exerc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83.95pt;mso-wrap-distance-left:9.05pt;mso-wrap-distance-right:9.05pt;mso-wrap-distance-top:0pt;mso-wrap-distance-bottom:0pt;margin-top:-4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VD Primary Preven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y risk factors that will be positively affected by increasing physical activity levels e.g. hypertensi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VD Secondary Preven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n completion of Phase III Cardiac Rehabili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ose who are more than 6 months post event and have been recently assessed as being clinically stabl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verweight / Obes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MI 25+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ental Health Probl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ild to moderate anxiety and depression where referrers feel that group based exercise would be beneficial to a patients mental well being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etabolic / Endocrine Dise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edominantly type 2 diabetes and impaired glucose tolerance where increased physical activity is known to improve glucose contro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spiratory Cond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ld to moderate asthma and COP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usculoskeletal Cond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.g. mild to moderate arthriti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eurological Cond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.g. mild Parkinson’s disease. Please note that there is a falls prevention pathway for</w:t>
                      </w:r>
                      <w:r>
                        <w:rPr>
                          <w:rFonts w:cs="Arial" w:ascii="Arial" w:hAnsi="Arial"/>
                        </w:rPr>
                        <w:t xml:space="preserve"> those who require predominantly balance exerci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9.75pt;margin-top:371.4pt;width:332.95pt;height:26.95pt;mso-wrap-style:none;v-text-anchor:middle" type="_x0000_t136">
            <v:path textpathok="t"/>
            <v:textpath on="t" fitshape="t" string="Exclusion Criteria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0245</wp:posOffset>
                </wp:positionH>
                <wp:positionV relativeFrom="paragraph">
                  <wp:posOffset>5189220</wp:posOffset>
                </wp:positionV>
                <wp:extent cx="6752590" cy="22479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24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following conditions are unsuitable for referr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ting systolic blood pressure of &gt;180mmHg or diastolic blood pressure of &gt;100mH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stable Ang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controlled Tachycar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controlled Arrhythm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ificant drop in blood pressure during exerc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vere anxiety and depre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vere neuromuscular disor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stable or acute heart fail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controlled diabe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w or worsening breathlessness, palpitations, dizziness or lethar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77pt;mso-wrap-distance-left:9.05pt;mso-wrap-distance-right:9.05pt;mso-wrap-distance-top:0pt;mso-wrap-distance-bottom:0pt;margin-top:408.6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e following conditions are unsuitable for referr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Resting systolic blood pressure of &gt;180mmHg or diastolic blood pressure of &gt;100mH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Unstable Ang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Uncontrolled Tachycard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Uncontrolled Arrhythm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Significant drop in blood pressure during exerc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Severe anxiety and depres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Severe neuromuscular disor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Unstable or acute heart fail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Uncontrolled diabe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New or worsening breathlessness, palpitations, dizziness or letharg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0245</wp:posOffset>
                </wp:positionH>
                <wp:positionV relativeFrom="paragraph">
                  <wp:posOffset>7531735</wp:posOffset>
                </wp:positionV>
                <wp:extent cx="6752590" cy="18288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return completed referral forms to the centre where your patient wishes to atten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len Gordon</w:t>
                              <w:tab/>
                              <w:tab/>
                              <w:tab/>
                              <w:tab/>
                              <w:tab/>
                              <w:t xml:space="preserve">           Helen Gor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ministrative Assistant</w:t>
                              <w:tab/>
                              <w:tab/>
                              <w:tab/>
                              <w:tab/>
                              <w:tab/>
                              <w:t>Administrative Assis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peth Riverside Leisure Centre</w:t>
                              <w:tab/>
                              <w:tab/>
                              <w:tab/>
                              <w:tab/>
                              <w:t>Ashington Leisure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w Marke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nstitute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peth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shingto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61 1P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E63 8H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you would like further advice about suitability of referral please contact Nicole Rowle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xercise on Referral Co-ordinator: 07703540192 email: nrowley@activenorthumberland.org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44pt;mso-wrap-distance-left:9.05pt;mso-wrap-distance-right:9.05pt;mso-wrap-distance-top:0pt;mso-wrap-distance-bottom:0pt;margin-top:593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return completed referral forms to the centre where your patient wishes to atten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len Gordon</w:t>
                        <w:tab/>
                        <w:tab/>
                        <w:tab/>
                        <w:tab/>
                        <w:tab/>
                        <w:t xml:space="preserve">           Helen Gord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ministrative Assistant</w:t>
                        <w:tab/>
                        <w:tab/>
                        <w:tab/>
                        <w:tab/>
                        <w:tab/>
                        <w:t>Administrative Assist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rpeth Riverside Leisure Centre</w:t>
                        <w:tab/>
                        <w:tab/>
                        <w:tab/>
                        <w:tab/>
                        <w:t>Ashington Leisure Cent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w Market</w:t>
                        <w:tab/>
                        <w:tab/>
                        <w:tab/>
                        <w:tab/>
                        <w:tab/>
                        <w:tab/>
                        <w:tab/>
                        <w:t>Institute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rpeth</w:t>
                        <w:tab/>
                        <w:tab/>
                        <w:tab/>
                        <w:tab/>
                        <w:tab/>
                        <w:tab/>
                        <w:tab/>
                        <w:t>Ashington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61 1PR</w:t>
                        <w:tab/>
                        <w:tab/>
                        <w:tab/>
                        <w:tab/>
                        <w:tab/>
                        <w:tab/>
                        <w:tab/>
                        <w:t>NE63 8H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you would like further advice about suitability of referral please contact Nicole Rowle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xercise on Referral Co-ordinator: 07703540192 email: nrowley@activenorthumberland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8:00Z</dcterms:created>
  <dc:creator>chanson</dc:creator>
  <dc:description/>
  <dc:language>en-US</dc:language>
  <cp:lastModifiedBy>Jackman, Kelly</cp:lastModifiedBy>
  <cp:lastPrinted>2015-08-04T14:14:00Z</cp:lastPrinted>
  <dcterms:modified xsi:type="dcterms:W3CDTF">2017-06-29T13:58:00Z</dcterms:modified>
  <cp:revision>2</cp:revision>
  <dc:subject/>
  <dc:title>GP Referral Scheme in Blyth Valley</dc:title>
</cp:coreProperties>
</file>