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67627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53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6124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48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61531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48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64579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50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6448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50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6753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3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1531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8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5325</wp:posOffset>
                </wp:positionH>
                <wp:positionV relativeFrom="paragraph">
                  <wp:posOffset>61626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48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65055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5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68484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53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4960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8389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3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3425</wp:posOffset>
                </wp:positionH>
                <wp:positionV relativeFrom="paragraph">
                  <wp:posOffset>2419350</wp:posOffset>
                </wp:positionV>
                <wp:extent cx="695325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190.5pt;width:5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3425</wp:posOffset>
                </wp:positionH>
                <wp:positionV relativeFrom="paragraph">
                  <wp:posOffset>2762250</wp:posOffset>
                </wp:positionV>
                <wp:extent cx="695325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217.5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3425</wp:posOffset>
                </wp:positionH>
                <wp:positionV relativeFrom="paragraph">
                  <wp:posOffset>3105150</wp:posOffset>
                </wp:positionV>
                <wp:extent cx="695325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244.5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3425</wp:posOffset>
                </wp:positionH>
                <wp:positionV relativeFrom="paragraph">
                  <wp:posOffset>3496310</wp:posOffset>
                </wp:positionV>
                <wp:extent cx="695325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275.3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5325</wp:posOffset>
                </wp:positionH>
                <wp:positionV relativeFrom="paragraph">
                  <wp:posOffset>44481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35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44196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44291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34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5325</wp:posOffset>
                </wp:positionH>
                <wp:positionV relativeFrom="paragraph">
                  <wp:posOffset>47910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3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47625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47625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13.45pt;width:449.95pt;height:22.4pt;mso-wrap-style:none;v-text-anchor:middle" type="_x0000_t136">
            <v:path textpathok="t"/>
            <v:textpath on="t" fitshape="t" string="Health Start Referral Form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375285</wp:posOffset>
                </wp:positionV>
                <wp:extent cx="132334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ral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8.7pt;mso-wrap-distance-left:9.05pt;mso-wrap-distance-right:9.05pt;mso-wrap-distance-top:0pt;mso-wrap-distance-bottom:0pt;margin-top:-29.5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erral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57480</wp:posOffset>
                </wp:positionV>
                <wp:extent cx="3431540" cy="17900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P Practic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P practice cod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tients GP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ctice Name: 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actice Address: 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code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 No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red as part of NHS Health Ch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es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40.95pt;mso-wrap-distance-left:9.05pt;mso-wrap-distance-right:9.05pt;mso-wrap-distance-top:0pt;mso-wrap-distance-bottom:0pt;margin-top:1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P Practic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P practice code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tients GP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actice Name: 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actice Address: ………………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stcode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 No: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erred as part of NHS Health Ch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es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49860</wp:posOffset>
                </wp:positionV>
                <wp:extent cx="3437890" cy="17976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ien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(Mr/Mrs/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ame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ddress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...........</w:t>
                              <w:br/>
                              <w:t>Postcode: …………………. DOB: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HS No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el No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bile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mail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55pt;mso-wrap-distance-left:9.05pt;mso-wrap-distance-right:9.05pt;mso-wrap-distance-top:0pt;mso-wrap-distance-bottom:0pt;margin-top:11.8pt;mso-position-vertical-relative:text;margin-left:-63.35pt;mso-position-horizontal-relative:text">
                <v:textbox inset="0.1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tien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(Mr/Mrs/M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ame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ddress: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...........</w:t>
                        <w:br/>
                        <w:t>Postcode: …………………. DOB: 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HS No: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el No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bile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mail: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062480</wp:posOffset>
                </wp:positionV>
                <wp:extent cx="3437890" cy="20955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rer Detail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Referrer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b Title of Referrer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Please complete only if non practice based referre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rer’s Address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Postcode: ………………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 No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 address: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5pt;mso-wrap-distance-left:9.05pt;mso-wrap-distance-right:9.05pt;mso-wrap-distance-top:0pt;mso-wrap-distance-bottom:0pt;margin-top:16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ferrer Details: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of Referrer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b Title of Referrer: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Please complete only if non practice based referrer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rer’s Address: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br/>
                        <w:t>Postcode: ……………… 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 No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 address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5878830</wp:posOffset>
                </wp:positionV>
                <wp:extent cx="3428365" cy="12598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hnicit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ite                       Black/Black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xed                       Chinese / Other Ethni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Stated</w:t>
                              <w:tab/>
                              <w:t xml:space="preserve">    Asian/Asian British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99.2pt;mso-wrap-distance-left:9.05pt;mso-wrap-distance-right:9.05pt;mso-wrap-distance-top:0pt;mso-wrap-distance-bottom:0pt;margin-top:462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thnicit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ite                       Black/Black Brit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xed                       Chinese / Other Ethni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Stated</w:t>
                        <w:tab/>
                        <w:t xml:space="preserve">    Asian/Asian British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5872480</wp:posOffset>
                </wp:positionV>
                <wp:extent cx="3437890" cy="12757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ployment Statu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tired              </w:t>
                              <w:tab/>
                              <w:t>Claiming incapacity bene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ployed         </w:t>
                              <w:tab/>
                              <w:t>Claiming job seekers allow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her                </w:t>
                              <w:tab/>
                              <w:t>Full time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0.45pt;mso-wrap-distance-left:9.05pt;mso-wrap-distance-right:9.05pt;mso-wrap-distance-top:0pt;mso-wrap-distance-bottom:0pt;margin-top:462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ployment Statu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tired              </w:t>
                        <w:tab/>
                        <w:t>Claiming incapacity benefi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ployed         </w:t>
                        <w:tab/>
                        <w:t>Claiming job seekers allow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ther                </w:t>
                        <w:tab/>
                        <w:t>Full time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2052955</wp:posOffset>
                </wp:positionV>
                <wp:extent cx="3437890" cy="21050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ysiological Measurement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ting Heart Rate  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 BMI</w:t>
                              <w:tab/>
                              <w:tab/>
                              <w:t xml:space="preserve">      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 Blood Pressure        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Waist Circumference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5.75pt;mso-wrap-distance-left:9.05pt;mso-wrap-distance-right:9.05pt;mso-wrap-distance-top:0pt;mso-wrap-distance-bottom:0pt;margin-top:16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hysiological Measurements: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ting Heart Rate  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 BMI</w:t>
                        <w:tab/>
                        <w:tab/>
                        <w:t xml:space="preserve">      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 Blood Pressure        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Waist Circumference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4234180</wp:posOffset>
                </wp:positionV>
                <wp:extent cx="6981190" cy="1609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dical Inform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VD Primary / Secondary Prevention</w:t>
                              <w:tab/>
                              <w:tab/>
                              <w:t>Overweight / Obesity</w:t>
                              <w:tab/>
                              <w:tab/>
                              <w:t>Mental Health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abolic / Endocrine (e.g. diabetes)</w:t>
                              <w:tab/>
                              <w:tab/>
                              <w:t>Respiratory Conditions             Neurological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E.g. Parkinson’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culoskeletal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 Relevant Medical Information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333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dical Inform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VD Primary / Secondary Prevention</w:t>
                        <w:tab/>
                        <w:tab/>
                        <w:t>Overweight / Obesity</w:t>
                        <w:tab/>
                        <w:tab/>
                        <w:t>Mental Health Probl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tabolic / Endocrine (e.g. diabetes)</w:t>
                        <w:tab/>
                        <w:tab/>
                        <w:t>Respiratory Conditions             Neurological 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E.g. Parkinson’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culoskeletal 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her Relevant Medical Information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4545</wp:posOffset>
                </wp:positionH>
                <wp:positionV relativeFrom="paragraph">
                  <wp:posOffset>7672705</wp:posOffset>
                </wp:positionV>
                <wp:extent cx="6971665" cy="207581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horisation and Consen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deem this patient safe to undertake the exercise referral programme and the patient does not meet any of the exclusion criteria for the sche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errer’s Signature………………………………….    </w:t>
                              <w:tab/>
                              <w:tab/>
                              <w:tab/>
                              <w:tab/>
                              <w:t>Date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rer’s Name (please print)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exercise referral scheme has been fully explained to me. I am prepared to participate and I give permission for this information to be passed to staff involved in the physical activity referral sche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’s Signature…………………………………..</w:t>
                              <w:tab/>
                              <w:tab/>
                              <w:tab/>
                              <w:tab/>
                              <w:t>Date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’s Name (please print)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63.45pt;mso-wrap-distance-left:9.05pt;mso-wrap-distance-right:9.05pt;mso-wrap-distance-top:0pt;mso-wrap-distance-bottom:0pt;margin-top:60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thorisation and Consen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deem this patient safe to undertake the exercise referral programme and the patient does not meet any of the exclusion criteria for the schem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ferrer’s Signature………………………………….    </w:t>
                        <w:tab/>
                        <w:tab/>
                        <w:tab/>
                        <w:tab/>
                        <w:t>Date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rer’s Name (please print)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exercise referral scheme has been fully explained to me. I am prepared to participate and I give permission for this information to be passed to staff involved in the physical activity referral sche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’s Signature…………………………………..</w:t>
                        <w:tab/>
                        <w:tab/>
                        <w:tab/>
                        <w:tab/>
                        <w:t>Date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’s Name (please print) 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71220</wp:posOffset>
                </wp:positionH>
                <wp:positionV relativeFrom="paragraph">
                  <wp:posOffset>-403860</wp:posOffset>
                </wp:positionV>
                <wp:extent cx="2142490" cy="2374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dated Feb 13 HF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8.7pt;mso-wrap-distance-left:9.05pt;mso-wrap-distance-right:9.05pt;mso-wrap-distance-top:0pt;mso-wrap-distance-bottom:0pt;margin-top:-31.8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dated Feb 13 HF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7187565</wp:posOffset>
                </wp:positionV>
                <wp:extent cx="6971665" cy="4368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titled to free prescriptio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>Ye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34.4pt;mso-wrap-distance-left:9.05pt;mso-wrap-distance-right:9.05pt;mso-wrap-distance-top:0pt;mso-wrap-distance-bottom:0pt;margin-top:565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titled to free prescription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>Yes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-39.3pt;width:332.95pt;height:26.95pt;mso-wrap-style:none;v-text-anchor:middle" type="_x0000_t136">
            <v:path textpathok="t"/>
            <v:textpath on="t" fitshape="t" string="Inclusion Criteria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0245</wp:posOffset>
                </wp:positionH>
                <wp:positionV relativeFrom="paragraph">
                  <wp:posOffset>-55245</wp:posOffset>
                </wp:positionV>
                <wp:extent cx="6752590" cy="48761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VD Primary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y risk factors that will be positively affected by increasing physical activity levels e.g. hyperten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VD Secondary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 completion of Phase III Cardiac Rehabil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ose who are more than 6 months post event and have been recently assessed as being clinically sta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verweight / Obe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MI 25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tal Health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ld to moderate anxiety and depression where referrers feel that group based exercise would be beneficial to a patients mental well bein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tabolic / Endocrine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ominantly type 2 diabetes and impaired glucose tolerance where increased physical activity is known to improve glucose contr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iratory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d to moderate asthma and CO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sculoskeletal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.g. mild to moderate arthrit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urological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.g. mild Parkinson’s disease. Please note that there is a falls prevention pathway f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ose who require predominantly balance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83.95pt;mso-wrap-distance-left:9.05pt;mso-wrap-distance-right:9.05pt;mso-wrap-distance-top:0pt;mso-wrap-distance-bottom:0pt;margin-top:-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VD Primary Pre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y risk factors that will be positively affected by increasing physical activity levels e.g. hypertens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VD Secondary Pre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 completion of Phase III Cardiac Rehabil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ose who are more than 6 months post event and have been recently assessed as being clinically stab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verweight / Obe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MI 25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ntal Health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ild to moderate anxiety and depression where referrers feel that group based exercise would be beneficial to a patients mental well bein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tabolic / Endocrine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ominantly type 2 diabetes and impaired glucose tolerance where increased physical activity is known to improve glucose contro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piratory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ld to moderate asthma and COP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sculoskeletal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.g. mild to moderate arthriti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urological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.g. mild Parkinson’s disease. Please note that there is a falls prevention pathway for</w:t>
                      </w:r>
                      <w:r>
                        <w:rPr>
                          <w:rFonts w:cs="Arial" w:ascii="Arial" w:hAnsi="Arial"/>
                        </w:rPr>
                        <w:t xml:space="preserve"> those who require predominantly balance exerci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.75pt;margin-top:371.4pt;width:332.95pt;height:26.95pt;mso-wrap-style:none;v-text-anchor:middle" type="_x0000_t136">
            <v:path textpathok="t"/>
            <v:textpath on="t" fitshape="t" string="Exclusion Criteria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5189220</wp:posOffset>
                </wp:positionV>
                <wp:extent cx="6752590" cy="2247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following conditions are unsuitable for referr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ing systolic blood pressure of &gt;180mmHg or diastolic blood pressure of &gt;100mH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table Ang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ntrolled Tachycar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ntrolled Arrhyth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ificant drop in blood pressure during exerc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vere anxiety and de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vere neuromuscular dis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table or acute heart fail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ntrolled diabe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or worsening breathlessness, palpitations, dizziness or lethar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7pt;mso-wrap-distance-left:9.05pt;mso-wrap-distance-right:9.05pt;mso-wrap-distance-top:0pt;mso-wrap-distance-bottom:0pt;margin-top:408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following conditions are unsuitable for referr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esting systolic blood pressure of &gt;180mmHg or diastolic blood pressure of &gt;100mH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stable Ang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controlled Tachycar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controlled Arrhyth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ignificant drop in blood pressure during exerc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evere anxiety and de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evere neuromuscular dis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stable or acute heart fail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controlled diabe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New or worsening breathlessness, palpitations, dizziness or lethar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7531735</wp:posOffset>
                </wp:positionV>
                <wp:extent cx="6752590" cy="18288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completed referral forms to the centre where your patient wishes to atte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en Gordon</w:t>
                              <w:tab/>
                              <w:tab/>
                              <w:tab/>
                              <w:tab/>
                              <w:tab/>
                              <w:t>Helen Gor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tion Assistant</w:t>
                              <w:tab/>
                              <w:tab/>
                              <w:tab/>
                              <w:tab/>
                              <w:t>Administration Assista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yth Sports Centre</w:t>
                              <w:tab/>
                              <w:tab/>
                              <w:tab/>
                              <w:tab/>
                              <w:tab/>
                              <w:t>Concordia Leisur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am Park</w:t>
                              <w:tab/>
                              <w:tab/>
                              <w:tab/>
                              <w:tab/>
                              <w:tab/>
                              <w:tab/>
                              <w:t>Forum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yt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raml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24 5BT</w:t>
                              <w:tab/>
                              <w:tab/>
                              <w:tab/>
                              <w:tab/>
                              <w:tab/>
                              <w:tab/>
                              <w:t>NE23 6Y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would like further advice about suitability of referral please contact Nicole Rowl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ercise on Referral Co-ordinator: 07703540192 email: nrowley@activenorthumberland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4pt;mso-wrap-distance-left:9.05pt;mso-wrap-distance-right:9.05pt;mso-wrap-distance-top:0pt;mso-wrap-distance-bottom:0pt;margin-top:59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completed referral forms to the centre where your patient wishes to atten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len Gordon</w:t>
                        <w:tab/>
                        <w:tab/>
                        <w:tab/>
                        <w:tab/>
                        <w:tab/>
                        <w:t>Helen Gor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ministration Assistant</w:t>
                        <w:tab/>
                        <w:tab/>
                        <w:tab/>
                        <w:tab/>
                        <w:t>Administration Assista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yth Sports Centre</w:t>
                        <w:tab/>
                        <w:tab/>
                        <w:tab/>
                        <w:tab/>
                        <w:tab/>
                        <w:t>Concordia Leisure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am Park</w:t>
                        <w:tab/>
                        <w:tab/>
                        <w:tab/>
                        <w:tab/>
                        <w:tab/>
                        <w:tab/>
                        <w:t>Forum 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yth</w:t>
                        <w:tab/>
                        <w:tab/>
                        <w:tab/>
                        <w:tab/>
                        <w:tab/>
                        <w:tab/>
                        <w:tab/>
                        <w:t>Craml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24 5BT</w:t>
                        <w:tab/>
                        <w:tab/>
                        <w:tab/>
                        <w:tab/>
                        <w:tab/>
                        <w:tab/>
                        <w:t>NE23 6Y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would like further advice about suitability of referral please contact Nicole Rowl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xercise on Referral Co-ordinator: 07703540192 email: nrowley@activenorthumberland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8:00Z</dcterms:created>
  <dc:creator>chanson</dc:creator>
  <dc:description/>
  <dc:language>en-US</dc:language>
  <cp:lastModifiedBy>Jackman, Kelly</cp:lastModifiedBy>
  <cp:lastPrinted>2014-05-16T09:46:00Z</cp:lastPrinted>
  <dcterms:modified xsi:type="dcterms:W3CDTF">2017-06-29T13:58:00Z</dcterms:modified>
  <cp:revision>2</cp:revision>
  <dc:subject/>
  <dc:title>GP Referral Scheme in Blyth Valley</dc:title>
</cp:coreProperties>
</file>