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180"/>
        <w:jc w:val="right"/>
        <w:rPr/>
      </w:pPr>
      <w:r>
        <w:rPr/>
        <w:drawing>
          <wp:inline distT="0" distB="0" distL="0" distR="0">
            <wp:extent cx="142684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8265</wp:posOffset>
                </wp:positionV>
                <wp:extent cx="24307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 receiv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41.2pt;mso-wrap-distance-left:9.05pt;mso-wrap-distance-right:9.05pt;mso-wrap-distance-top:0pt;mso-wrap-distance-bottom:0pt;margin-top:6.95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e receiv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Referral to Newcastle Psychiatric Liaison Tea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: 0191 (28)20045 Older People – 0191 (28)24842 Adult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Fax 0191 (28)2483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EASE COMPLETE ALL SECTIONS ON THIS FORM AND FAX TO THE ABOVE NUMBER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117"/>
        <w:gridCol w:w="3960"/>
      </w:tblGrid>
      <w:tr>
        <w:trPr>
          <w:trHeight w:val="1381" w:hRule="atLeas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tient Sticker h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S No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of kin/marital stat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o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:</w:t>
            </w:r>
          </w:p>
        </w:tc>
      </w:tr>
      <w:tr>
        <w:trPr>
          <w:trHeight w:val="740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Professionals involv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al Information – Care Package, Carer’s, SW et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dmission: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son for Admission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tions completed (MMSE, GDS, CT head, ECG, bloods, x-rays etc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medication:</w:t>
            </w:r>
          </w:p>
        </w:tc>
      </w:tr>
      <w:tr>
        <w:trPr>
          <w:trHeight w:val="2523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referr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87045</wp:posOffset>
                      </wp:positionV>
                      <wp:extent cx="1797050" cy="11931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7"/>
                                    <w:gridCol w:w="603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rvention Required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ognitive Assess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havioural 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edication Ad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vel of Care O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ther (Please St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93.95pt;mso-wrap-distance-left:9pt;mso-wrap-distance-right:0pt;mso-wrap-distance-top:0pt;mso-wrap-distance-bottom:0pt;margin-top:38.35pt;mso-position-vertical-relative:text;margin-left:4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603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tervention Requir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ognitive Assessmen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oo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ehavioural Managemen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edication Advice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evel of Care Optio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Other (Please State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384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ferral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ease mark as appropriate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Emergency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n acute disturbance of mental state and/or behaviour which poses a significant, imminent risk to the patient or others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telephone liaison psychiatry or on call psychiatry if out of hours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gen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disturbance of mental state and/or behaviour which poses a risk to the patient or others, but does not require immediate mental health involvemen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ually seen within 1 working day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ine:</w:t>
            </w:r>
            <w:r>
              <w:rPr>
                <w:sz w:val="20"/>
                <w:szCs w:val="20"/>
              </w:rPr>
              <w:t xml:space="preserve"> All other referrals, including patients who require mental health assessment, but do not pose a significant risk to themselves or others, and are not medically fit for discharg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right="-839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ind w:left="-540" w:right="-8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ital:_ _ _ _ _ _ _ _ _ _ _ _ _ _ _ _ _ _ _</w:t>
        <w:tab/>
        <w:tab/>
        <w:t xml:space="preserve">Referrer (print name): _ _ _ _ _ _ _ _ _ _ _ _ _ _ _ _ _ _ _ _ _ _ </w:t>
      </w:r>
    </w:p>
    <w:p>
      <w:pPr>
        <w:pStyle w:val="Normal"/>
        <w:spacing w:lineRule="auto" w:line="360"/>
        <w:ind w:left="-540" w:right="-8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d: _ _ _ _ _ _ _ _ _ _ _ _ _ _ _ _ _ _ _ __</w:t>
        <w:tab/>
        <w:tab/>
        <w:t>Designation and contact no: _ _ _ _ _ _ _ _ _ _ _ _ _ _ _  _ _ _</w:t>
      </w:r>
    </w:p>
    <w:p>
      <w:pPr>
        <w:pStyle w:val="Normal"/>
        <w:spacing w:lineRule="auto" w:line="360"/>
        <w:ind w:left="-540" w:right="-1019" w:hanging="0"/>
        <w:rPr/>
      </w:pPr>
      <w:r>
        <w:rPr>
          <w:b/>
          <w:sz w:val="20"/>
          <w:szCs w:val="20"/>
        </w:rPr>
        <w:t xml:space="preserve">Date of referral: _ _ _ _ _ _ _ _ _ _ _ _ _ _ _ </w:t>
        <w:tab/>
        <w:tab/>
        <w:t xml:space="preserve">Signature: _ _ _ _ _ _ _ _ _ _ _ _ _ _  _ _ _ _ _ _ _ _ _ _ _ _ _ _ </w:t>
      </w:r>
    </w:p>
    <w:p>
      <w:pPr>
        <w:pStyle w:val="Normal"/>
        <w:spacing w:lineRule="auto" w:line="360" w:before="120" w:after="0"/>
        <w:ind w:left="-539" w:right="-1021" w:hanging="0"/>
        <w:jc w:val="center"/>
        <w:rPr>
          <w:b/>
          <w:b/>
        </w:rPr>
      </w:pPr>
      <w:r>
        <w:rPr>
          <w:b/>
        </w:rPr>
        <w:t>Has patient been informed of referral? YES/NO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LIAISON PSYCHIATRY URGENT CARE – ACCESS AND TREATMENT SERVICE     November 2017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7:00Z</dcterms:created>
  <dc:creator>Administrator</dc:creator>
  <dc:description/>
  <cp:keywords/>
  <dc:language>en-US</dc:language>
  <cp:lastModifiedBy>Brennan, Sharon</cp:lastModifiedBy>
  <cp:lastPrinted>2015-01-30T12:43:00Z</cp:lastPrinted>
  <dcterms:modified xsi:type="dcterms:W3CDTF">2017-11-10T13:37:00Z</dcterms:modified>
  <cp:revision>2</cp:revision>
  <dc:subject/>
  <dc:title> </dc:title>
</cp:coreProperties>
</file>