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6616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ppendix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TW Oxygen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980"/>
        <w:gridCol w:w="2340"/>
      </w:tblGrid>
      <w:tr>
        <w:trPr>
          <w:trHeight w:val="18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le target oxygen saturation:    88-92%       94-98%     Other…………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66040</wp:posOffset>
                      </wp:positionV>
                      <wp:extent cx="11430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95pt;margin-top:5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Tick here if saturation not indicated </w:t>
              <w:tab/>
              <w:t>(Palliative care only)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ing device/flow rate: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int name:……………………. Sign…………………..  Date……………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AFFIX PATI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ID LABEL HERE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426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y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s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de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n 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flow rate L/m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e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used in conjunction with oxygen therapy prescription in drug kardex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orthumberland, Tyne and Wear NHS Foundation Trust</w:t>
    </w:r>
  </w:p>
  <w:p>
    <w:pPr>
      <w:pStyle w:val="Footer"/>
      <w:rPr>
        <w:rFonts w:ascii="Tahoma" w:hAnsi="Tahoma" w:cs="Tahoma"/>
        <w:color w:val="3333FF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Appendix 7 (renumbered) – NTW Oxygen Chart – </w:t>
    </w:r>
    <w:r>
      <w:rPr>
        <w:rFonts w:cs="Tahoma" w:ascii="Tahoma" w:hAnsi="Tahoma"/>
        <w:color w:val="3333FF"/>
        <w:sz w:val="20"/>
        <w:szCs w:val="20"/>
      </w:rPr>
      <w:t>V02 – Issue 1 – Sep 17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art of UHM-PGN-02 – Prescribing Meds (NTW(C)17 – Medicine Management Policy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8:00Z</dcterms:created>
  <dc:creator>dyoung</dc:creator>
  <dc:description/>
  <cp:keywords/>
  <dc:language>en-US</dc:language>
  <cp:lastModifiedBy>Ziayee, Syed</cp:lastModifiedBy>
  <cp:lastPrinted>2016-11-01T10:14:00Z</cp:lastPrinted>
  <dcterms:modified xsi:type="dcterms:W3CDTF">2017-10-06T09:13:00Z</dcterms:modified>
  <cp:revision>7</cp:revision>
  <dc:subject/>
  <dc:title>Oxygen chart</dc:title>
</cp:coreProperties>
</file>