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68199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3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61817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48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6210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4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5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6505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5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68103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53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6210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62198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48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65627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5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69056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54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5532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68961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54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3425</wp:posOffset>
                </wp:positionH>
                <wp:positionV relativeFrom="paragraph">
                  <wp:posOffset>2419350</wp:posOffset>
                </wp:positionV>
                <wp:extent cx="695325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190.5pt;width:54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3425</wp:posOffset>
                </wp:positionH>
                <wp:positionV relativeFrom="paragraph">
                  <wp:posOffset>2877185</wp:posOffset>
                </wp:positionV>
                <wp:extent cx="69532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226.5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3425</wp:posOffset>
                </wp:positionH>
                <wp:positionV relativeFrom="paragraph">
                  <wp:posOffset>3267710</wp:posOffset>
                </wp:positionV>
                <wp:extent cx="695325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257.3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3425</wp:posOffset>
                </wp:positionH>
                <wp:positionV relativeFrom="paragraph">
                  <wp:posOffset>3629660</wp:posOffset>
                </wp:positionV>
                <wp:extent cx="695325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285.8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5325</wp:posOffset>
                </wp:positionH>
                <wp:positionV relativeFrom="paragraph">
                  <wp:posOffset>44291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34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800</wp:posOffset>
                </wp:positionH>
                <wp:positionV relativeFrom="paragraph">
                  <wp:posOffset>44005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4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44100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34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477202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5pt;margin-top:37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47434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7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47434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7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13.45pt;width:449.95pt;height:22.4pt;mso-wrap-style:none;v-text-anchor:middle" type="_x0000_t136">
            <v:path textpathok="t"/>
            <v:textpath on="t" fitshape="t" string="Health Start Referral Form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375285</wp:posOffset>
                </wp:positionV>
                <wp:extent cx="132334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8.7pt;mso-wrap-distance-left:9.05pt;mso-wrap-distance-right:9.05pt;mso-wrap-distance-top:0pt;mso-wrap-distance-bottom:0pt;margin-top:-29.5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3431540" cy="17900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P Practi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 practice cod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tients GP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ctice Name: 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actice Address: 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code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 No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red as part of NHS Health Che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es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140.95pt;mso-wrap-distance-left:9.05pt;mso-wrap-distance-right:9.05pt;mso-wrap-distance-top:0pt;mso-wrap-distance-bottom:0pt;margin-top:1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P Practic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P practice cod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tients GP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actice Name: 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actice Address: ……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stcode: 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 No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ferred as part of NHS Health Che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Yes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49860</wp:posOffset>
                </wp:positionV>
                <wp:extent cx="3437890" cy="17976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(Mr/Mrs/M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ame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ddress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...........</w:t>
                              <w:br/>
                              <w:t>Postcode: …………………. DOB: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HS No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el No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bile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mail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55pt;mso-wrap-distance-left:9.05pt;mso-wrap-distance-right:9.05pt;mso-wrap-distance-top:0pt;mso-wrap-distance-bottom:0pt;margin-top:11.8pt;mso-position-vertical-relative:text;margin-left:-63.35pt;mso-position-horizontal-relative:text">
                <v:textbox inset="0.1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i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(Mr/Mrs/M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ame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ddress: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...........</w:t>
                        <w:br/>
                        <w:t>Postcode: …………………. DOB: 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HS No: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el No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bile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mail: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062480</wp:posOffset>
                </wp:positionV>
                <wp:extent cx="3437890" cy="20764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rer Detail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Referrer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b Title of Referrer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Please complete only if non practice-based referre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er’s Address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Postcode: ………………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 No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 address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3.5pt;mso-wrap-distance-left:9.05pt;mso-wrap-distance-right:9.05pt;mso-wrap-distance-top:0pt;mso-wrap-distance-bottom:0pt;margin-top:16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ferrer Details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of Referrer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b Title of Referrer: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Please complete only if non practice-based referre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rer’s Address: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br/>
                        <w:t>Postcode: ……………… 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 No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 address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5935980</wp:posOffset>
                </wp:positionV>
                <wp:extent cx="3428365" cy="12598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hnicity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e                       Black/Black 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xed                       Chinese / Other Ethni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 Stated</w:t>
                              <w:tab/>
                              <w:t xml:space="preserve">    Asian/Asian British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99.2pt;mso-wrap-distance-left:9.05pt;mso-wrap-distance-right:9.05pt;mso-wrap-distance-top:0pt;mso-wrap-distance-bottom:0pt;margin-top:46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hnicity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ite                       Black/Black Brit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xed                       Chinese / Other Ethni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 Stated</w:t>
                        <w:tab/>
                        <w:t xml:space="preserve">    Asian/Asian British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5929630</wp:posOffset>
                </wp:positionV>
                <wp:extent cx="3437890" cy="12757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ployment Statu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tired              </w:t>
                              <w:tab/>
                              <w:t>Claiming incapacity bene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ployed         </w:t>
                              <w:tab/>
                              <w:t>Claiming job seekers allow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ther                </w:t>
                              <w:tab/>
                              <w:t>Full time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0.45pt;mso-wrap-distance-left:9.05pt;mso-wrap-distance-right:9.05pt;mso-wrap-distance-top:0pt;mso-wrap-distance-bottom:0pt;margin-top:466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ployment Statu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tired              </w:t>
                        <w:tab/>
                        <w:t>Claiming incapacity benefi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ployed         </w:t>
                        <w:tab/>
                        <w:t>Claiming job seekers allow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ther                </w:t>
                        <w:tab/>
                        <w:t>Full time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2052955</wp:posOffset>
                </wp:positionV>
                <wp:extent cx="3437890" cy="20859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ysiological Measurement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ting Heart Rate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BMI</w:t>
                              <w:tab/>
                              <w:tab/>
                              <w:t xml:space="preserve">    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Blood Pressure        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Waist Circumference   Dat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4.25pt;mso-wrap-distance-left:9.05pt;mso-wrap-distance-right:9.05pt;mso-wrap-distance-top:0pt;mso-wrap-distance-bottom:0pt;margin-top:16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hysiological Measurements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ting Heart Rate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BMI</w:t>
                        <w:tab/>
                        <w:tab/>
                        <w:t xml:space="preserve">    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Blood Pressure        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Waist Circumference   Date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4545</wp:posOffset>
                </wp:positionH>
                <wp:positionV relativeFrom="paragraph">
                  <wp:posOffset>4215130</wp:posOffset>
                </wp:positionV>
                <wp:extent cx="6981190" cy="1609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cal Inform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VD Primary / Secondary Prevention</w:t>
                              <w:tab/>
                              <w:tab/>
                              <w:t>Overweight / Obesity</w:t>
                              <w:tab/>
                              <w:tab/>
                              <w:t>Mental Health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tabolic / Endocrine (e.g. diabetes)</w:t>
                              <w:tab/>
                              <w:tab/>
                              <w:t>Respiratory Conditions             Neurologic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E.g. Parkinson’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culoskeletal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her Relevant Medical Information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331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dical Inform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VD Primary / Secondary Prevention</w:t>
                        <w:tab/>
                        <w:tab/>
                        <w:t>Overweight / Obesity</w:t>
                        <w:tab/>
                        <w:tab/>
                        <w:t>Mental Health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tabolic / Endocrine (e.g. diabetes)</w:t>
                        <w:tab/>
                        <w:tab/>
                        <w:t>Respiratory Conditions             Neurological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E.g. Parkinson’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usculoskeletal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ther Relevant Medical Information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7691755</wp:posOffset>
                </wp:positionV>
                <wp:extent cx="6971665" cy="20758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horisation and Cons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deem this patient safe to undertake the exercise referral programme and the patient does not meet any of the exclusion criteria for the sche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ferrer’s Signature………………………………….    </w:t>
                              <w:tab/>
                              <w:tab/>
                              <w:tab/>
                              <w:tab/>
                              <w:t>Date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rer’s Name (please print)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exercise referral scheme has been fully explained to me. I am prepared to participate and I give permission for this information to be passed to staff involved in the physical activity referral sche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Signature…………………………………..</w:t>
                              <w:tab/>
                              <w:tab/>
                              <w:tab/>
                              <w:tab/>
                              <w:t>Date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ent’s Name (please print)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63.45pt;mso-wrap-distance-left:9.05pt;mso-wrap-distance-right:9.05pt;mso-wrap-distance-top:0pt;mso-wrap-distance-bottom:0pt;margin-top:60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horisation and Consen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deem this patient safe to undertake the exercise referral programme and the patient does not meet any of the exclusion criteria for the schem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ferrer’s Signature………………………………….    </w:t>
                        <w:tab/>
                        <w:tab/>
                        <w:tab/>
                        <w:tab/>
                        <w:t>Date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ferrer’s Name (please print)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exercise referral scheme has been fully explained to me. I am prepared to participate and I give permission for this information to be passed to staff involved in the physical activity referral sche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Signature…………………………………..</w:t>
                        <w:tab/>
                        <w:tab/>
                        <w:tab/>
                        <w:tab/>
                        <w:t>Date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ient’s Name (please print) 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1220</wp:posOffset>
                </wp:positionH>
                <wp:positionV relativeFrom="paragraph">
                  <wp:posOffset>-403860</wp:posOffset>
                </wp:positionV>
                <wp:extent cx="1323340" cy="2374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pdated Feb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18.7pt;mso-wrap-distance-left:9.05pt;mso-wrap-distance-right:9.05pt;mso-wrap-distance-top:0pt;mso-wrap-distance-bottom:0pt;margin-top:-31.8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pdated Feb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4545</wp:posOffset>
                </wp:positionH>
                <wp:positionV relativeFrom="paragraph">
                  <wp:posOffset>7254240</wp:posOffset>
                </wp:positionV>
                <wp:extent cx="6981190" cy="3619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titled to free prescrip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3876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e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3876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8.5pt;mso-wrap-distance-left:9.05pt;mso-wrap-distance-right:9.05pt;mso-wrap-distance-top:0pt;mso-wrap-distance-bottom:0pt;margin-top:57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titled to free prescriptio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3876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es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3876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pt;margin-top:-39.3pt;width:332.95pt;height:26.95pt;mso-wrap-style:none;v-text-anchor:middle" type="_x0000_t136">
            <v:path textpathok="t"/>
            <v:textpath on="t" fitshape="t" string="Inclusion Criteri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0245</wp:posOffset>
                </wp:positionH>
                <wp:positionV relativeFrom="paragraph">
                  <wp:posOffset>-55245</wp:posOffset>
                </wp:positionV>
                <wp:extent cx="6752590" cy="48761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7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VD Primary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y risk factors that will be positively affected by increasing physical activity levels e.g. hyperten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VD Secondary Pre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 completion of Phase III Cardiac Rehabil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ose who are more than 6 months post event and have been recently assessed as being clinically st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verweight / Obe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MI 25+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al Health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ld to moderate anxiety and depression where referrers feel that group based exercise would be beneficial to a patients mental well bein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tabolic / Endocrine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ominantly type 2 diabetes and impaired glucose tolerance where increased physical activity is known to improve glucose contro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iratory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ld to moderate asthma and CO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usculoskeletal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.g. mild to moderate arthrit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urological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.g. mild Parkinson’s disease. Please note that there is a falls prevention pathway f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ose who require predominantly balance exerc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3.95pt;mso-wrap-distance-left:9.05pt;mso-wrap-distance-right:9.05pt;mso-wrap-distance-top:0pt;mso-wrap-distance-bottom:0pt;margin-top:-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VD Primary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y risk factors that will be positively affected by increasing physical activity levels e.g. hypertens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VD Secondary Pre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 completion of Phase III Cardiac Rehabil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ose who are more than 6 months post event and have been recently assessed as being clinically stab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verweight / Obe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MI 25+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ntal Health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ld to moderate anxiety and depression where referrers feel that group based exercise would be beneficial to a patients mental well bein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tabolic / Endocrine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ominantly type 2 diabetes and impaired glucose tolerance where increased physical activity is known to improve glucose contro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iratory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ld to moderate asthma and COP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usculoskeletal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.g. mild to moderate arthrit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eurological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.g. mild Parkinson’s disease. Please note that there is a falls prevention pathway for</w:t>
                      </w:r>
                      <w:r>
                        <w:rPr>
                          <w:rFonts w:cs="Arial" w:ascii="Arial" w:hAnsi="Arial"/>
                        </w:rPr>
                        <w:t xml:space="preserve"> those who require predominantly balance exerci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.75pt;margin-top:371.4pt;width:332.95pt;height:26.95pt;mso-wrap-style:none;v-text-anchor:middle" type="_x0000_t136">
            <v:path textpathok="t"/>
            <v:textpath on="t" fitshape="t" string="Exclusion Criteria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0245</wp:posOffset>
                </wp:positionH>
                <wp:positionV relativeFrom="paragraph">
                  <wp:posOffset>5189220</wp:posOffset>
                </wp:positionV>
                <wp:extent cx="6752590" cy="2247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4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following conditions are unsuitable for refer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ing systolic blood pressure of &gt;180mmHg or diastolic blood pressure of &gt;100mH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ble An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Tachycar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Arrhyth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ificant drop in blood pressure during 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anxiety and 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vere neuromuscular disor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ble or acute heart fail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controlled diabe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or worsening breathlessness, palpitations, dizziness or letha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7pt;mso-wrap-distance-left:9.05pt;mso-wrap-distance-right:9.05pt;mso-wrap-distance-top:0pt;mso-wrap-distance-bottom:0pt;margin-top:408.6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following conditions are unsuitable for refer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esting systolic blood pressure of &gt;180mmHg or diastolic blood pressure of &gt;100mH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stable An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Tachycar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Arrhyth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ignificant drop in blood pressure during 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evere anxiety and 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evere neuromuscular disor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stable or acute heart fail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Uncontrolled diabe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New or worsening breathlessness, palpitations, dizziness or lethar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7531735</wp:posOffset>
                </wp:positionV>
                <wp:extent cx="6752590" cy="1828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completed referral forms to the centre where your patient wishes to att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len Gor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ion Assista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hington Leisur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t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h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63 8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would like further advice about suitability of referral please contact Nicole Rowl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se on Referral Co-ordinator: 07703540192 email: nrowley@activenorthumberland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pt;mso-wrap-distance-left:9.05pt;mso-wrap-distance-right:9.05pt;mso-wrap-distance-top:0pt;mso-wrap-distance-bottom:0pt;margin-top:59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completed referral forms to the centre where your patient wishes to atte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len Gor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ministration Assista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hington Leisure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itute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hing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63 8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would like further advice about suitability of referral please contact Nicole Rowl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ercise on Referral Co-ordinator: 07703540192 email: nrowley@activenorthumberland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right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chanson</dc:creator>
  <dc:description/>
  <dc:language>en-US</dc:language>
  <cp:lastModifiedBy>Jackman, Kelly</cp:lastModifiedBy>
  <cp:lastPrinted>2014-01-30T20:40:00Z</cp:lastPrinted>
  <dcterms:modified xsi:type="dcterms:W3CDTF">2017-06-29T13:57:00Z</dcterms:modified>
  <cp:revision>2</cp:revision>
  <dc:subject/>
  <dc:title>GP Referral Scheme in Blyth Valley</dc:title>
</cp:coreProperties>
</file>